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5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urally Occurring Inhibitors/Anticoagulants/Regul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3 physiological mechanisms to protect against th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LOOD IS ALWAYS FLOW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since flows rapidly, chance of fibrin formation minimized because procoagulant material removed before it can be activat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flow rate important, because can have thrombus develop in situations where there is venous sta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NCE ACTIVATED, COMPONENTS ARE RAPIDLY REMOVED VIA LIVER (activated enzymes) AND RES (particulate mat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ODY HAS NATURALLY OCCURRING INHIBITO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platelet plug form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coagulation (fibrin forma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0" w:leader="none"/>
        </w:tabs>
        <w:ind w:left="3600" w:hanging="720"/>
        <w:rPr/>
      </w:pPr>
      <w:r>
        <w:rPr/>
        <w:t>fibrin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icoagulants/Inhibi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scular Endotheliu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Normally,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Endothelial cells are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Endothelial cells form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ndothelial cells synthesiz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stacycli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latelet plug formation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initial wave of aggregation (in vivo) caused by release of ADP from injury and adjacent platelets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binding of ADP to platelet membrane causes release of fatty acids such as arachidonic acid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arachidonic acid, via cyclooxygenase, forms prostaglandin endoperoxides.  Then, via thromboxane synthetase (in platelets), forms TXA2, a potent aggregato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nhibitor mechanism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when no injury to vessel, different reactions occur in endothelium.  Arachidonic acid (which is contained in the endothelium and not being released) forms prostaglandin endoperoxides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however, enzyme prostacyclin synthetase converts prostaglandin endoperoxides to prostacyclin (PGI2)</w:t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/>
        <w:t>potent inhibitor of aggregation and is a vasodilator</w:t>
      </w:r>
    </w:p>
    <w:p>
      <w:pPr>
        <w:pStyle w:val="Normal"/>
        <w:numPr>
          <w:ilvl w:val="4"/>
          <w:numId w:val="3"/>
        </w:numPr>
        <w:ind w:left="3240" w:hanging="360"/>
        <w:rPr/>
      </w:pPr>
      <w:r>
        <w:rPr/>
        <w:t>therefore, as long as endothelium is intact and PGI2 is made and secreted, amount of platelet aggregation will be limited</w:t>
      </w:r>
    </w:p>
    <w:p>
      <w:pPr>
        <w:pStyle w:val="Normal"/>
        <w:rPr/>
      </w:pPr>
      <w:r>
        <w:rPr/>
        <w:drawing>
          <wp:inline distT="0" distB="0" distL="0" distR="0">
            <wp:extent cx="593725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itric oxide –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FPI –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hrombomodulin –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heparan sulfa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hibitors of Coag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FP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II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parin Cofactor I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ein C and Protein 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hibitors of Fibrinolys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lpha-2 antiplasmi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AI-1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AFI (Thrombin Activatable Fibrinolysis Inhibito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286375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ciencies of Naturally Occurring Inhibit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GI</w:t>
      </w:r>
      <w:r>
        <w:rPr>
          <w:vertAlign w:val="subscript"/>
        </w:rPr>
        <w:t xml:space="preserve">2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otting inhibitor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brinolytic System Inhib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4"/>
        <w:szCs w:val="14"/>
      </w:rPr>
      <w:t>9/16/13 - w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\/d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/29/2026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ME \@"H:mm\ AM/P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:37 PM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54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22:00Z</dcterms:created>
  <dc:creator>Wendy Sutula</dc:creator>
  <dc:description/>
  <cp:keywords/>
  <dc:language>en-US</dc:language>
  <cp:lastModifiedBy>Wendy Sutula</cp:lastModifiedBy>
  <cp:lastPrinted>2011-09-18T09:20:00Z</cp:lastPrinted>
  <dcterms:modified xsi:type="dcterms:W3CDTF">2013-09-16T13:11:00Z</dcterms:modified>
  <cp:revision>5</cp:revision>
  <dc:subject/>
  <dc:title>Lecture 5</dc:title>
</cp:coreProperties>
</file>