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9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CTION:  </w:t>
              <w:tab/>
              <w:t xml:space="preserve">         GENERAL INFORMATION</w:t>
            </w:r>
          </w:p>
        </w:tc>
      </w:tr>
      <w:tr>
        <w:trPr>
          <w:trHeight w:val="179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TYPE:   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36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:                        Laboratory Daily Operational Tasks: Convenience Care locations</w:t>
            </w:r>
          </w:p>
        </w:tc>
      </w:tr>
      <w:tr>
        <w:trPr>
          <w:trHeight w:val="178" w:hRule="atLeast"/>
          <w:cantSplit w:val="true"/>
        </w:trPr>
        <w:tc>
          <w:tcPr>
            <w:tcW w:w="66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:        Laboratory Director, or Laboratory Supervis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#:</w:t>
              <w:tab/>
              <w:t xml:space="preserve"> 1.0157-a.7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RITTEN BY:           Charlotte Yuza, MLT (ASCP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:      11/8/12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PE:                     FastCare, and Skyway Clinic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XITY:  Waiv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urpo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To outline tasks pertaining to the daily operation of convenience care (waived level) laborato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perational tasks must be performed daily and documen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artup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Turn on Clinitek(s) if applicabl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w the following to stabilize to room temperature (approximately 20 minutes)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ty Control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>Do not allow controls to remain at room temperature for more than 40 minute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ine Quality Control Bio-rad Quantify (UA)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 Plates: enough for approximately one day’s u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Control and maintenanc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and document daily urine quality control, and document temperatu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bleshoot and document out of range controls and instrumentation error cod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 to Recording and Reviewing Daily Quality Control Procedure for detail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hroughout the Day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Accurately perform and document patient specimen collection, testing, processing and resulting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and check for errors by following the Manual Result verification proces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patient confidentialit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ize screens, close sessions of IC chart, when not at computer terminals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Keep Patient information out of general view, discard labels, close or cover test workshee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n opening of any reagent, control, kit, etc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Document open date and initial on the bottles /kits, and QC sheet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Communications- Read correspondence and sign if necessary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ies, procedures, memos, e-mails, and communication tools (calendar, inter-lab note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inform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e and comply with safety policies and usage of safety devices, which includes but not limited to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id resistance lab coats/jacke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v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phlebotomy safety devi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 supplies as necessar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</w:t>
      </w:r>
    </w:p>
    <w:p>
      <w:pPr>
        <w:pStyle w:val="Normal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hutdow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 off Clinitek(s) as applic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 Q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 all QC has been documented for the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as appropriate any testing that wasn’t performed during the day on pati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away an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used media pla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ual patient testing worksheets, or any visible patient inform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n or disinfect all counters, the sink, and pho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 any communication that needs to be communicated to the staff that works tomorrow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CAP/COLA Reference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ER 4</w:t>
      </w:r>
      <w:r>
        <w:rPr>
          <w:rFonts w:cs="Arial" w:ascii="Arial" w:hAnsi="Arial"/>
          <w:sz w:val="20"/>
        </w:rPr>
        <w:t xml:space="preserve">  Laboratory Personnel fulfill responsibilitie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G 7</w:t>
      </w:r>
      <w:r>
        <w:rPr>
          <w:rFonts w:cs="Arial" w:ascii="Arial" w:hAnsi="Arial"/>
          <w:sz w:val="20"/>
        </w:rPr>
        <w:tab/>
        <w:t>Patient Confidentia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2070"/>
        <w:gridCol w:w="1170"/>
        <w:gridCol w:w="423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/Revised b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Michael B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7/20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7/2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New document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Michael B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2/20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2/2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hanged Clinitek verbiage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ichael Blue, 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ale Loeff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4/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4/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dded #2 Maintain patient confidentiality and COLA standard ORG 7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. Dale Loeff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9/3/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8/27/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Updated format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Medical Dire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0/25/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0/14/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dded University of Minnesota to scope and Title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Medical Dire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1/14/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1/14/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nual review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5/18/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5/9/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section Throughout the day 1, 3,4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1/8/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1/8/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Updated scope to include Skyway Clinic and level of complexity as waived.</w:t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(s) used </w:t>
      </w:r>
      <w:r>
        <w:rPr>
          <w:rFonts w:cs="Arial" w:ascii="Arial" w:hAnsi="Arial"/>
          <w:i/>
          <w:sz w:val="20"/>
        </w:rPr>
        <w:t>if applicable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partment Responsibilities- Main Clinic1.0155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aboratory Daily Operational Tasks1.015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080" w:leader="none"/>
      </w:tabs>
      <w:spacing w:lineRule="auto" w:line="360" w:before="240" w:after="0"/>
      <w:rPr/>
    </w:pPr>
    <w:r>
      <w:rPr>
        <w:sz w:val="16"/>
      </w:rPr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t xml:space="preserve">Valid on date of print only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/>
    </w:pPr>
    <w:r>
      <w:rPr>
        <w:b/>
      </w:rPr>
      <w:t>Laboratory Daily Operational Tasks: Convenience Care waived lab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808990"/>
          <wp:effectExtent l="0" t="0" r="0" b="0"/>
          <wp:docPr id="1" name="Olmsted_Logo_BlackTM 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msted_Logo_BlackTM 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linical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10170" w:leader="none"/>
      </w:tabs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09:00Z</dcterms:created>
  <dc:creator>OMC</dc:creator>
  <dc:description/>
  <cp:keywords/>
  <dc:language>en-US</dc:language>
  <cp:lastModifiedBy>cyuza</cp:lastModifiedBy>
  <cp:lastPrinted>2012-05-18T15:36:00Z</cp:lastPrinted>
  <dcterms:modified xsi:type="dcterms:W3CDTF">2012-11-08T22:10:00Z</dcterms:modified>
  <cp:revision>3</cp:revision>
  <dc:subject/>
  <dc:title>  Clinical Laboratory</dc:title>
</cp:coreProperties>
</file>