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/>
        <w:t>Clinical Laboratory</w: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</w:t>
              <w:tab/>
              <w:t xml:space="preserve">            SPECIMEN COLLECTION / SPECIMEN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OCUMENT TYPE:     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:</w:t>
              <w:tab/>
              <w:tab/>
              <w:t xml:space="preserve">            Throat Swab Collection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ED BY:           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5.0807.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RITTEN BY:              Charlotte Yuz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FFECTIVE:     4/20/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COPE:                        All OMC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LEXITY: 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To describe the technique for throat swab collection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Properly trained staff with documented competency may perform the procedu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ies:</w:t>
      </w:r>
    </w:p>
    <w:p>
      <w:pPr>
        <w:pStyle w:val="Normal"/>
        <w:numPr>
          <w:ilvl w:val="0"/>
          <w:numId w:val="2"/>
        </w:numPr>
        <w:rPr/>
      </w:pPr>
      <w:r>
        <w:rPr/>
        <w:t>Transport Swab (</w:t>
      </w:r>
      <w:r>
        <w:rPr>
          <w:rFonts w:cs="Arial"/>
        </w:rPr>
        <w:t>rayon-tip or dacron-tip swabs with solid plastic shafts, or as specified by test procedure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ngue blade (optional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cedural Not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wabbing should be done very quickly by rotating the swab in a circular motion while swabbing the throat.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Rotating the swab assures that all areas of the swab contain the specime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Avoid contact with lips, teeth, palate, cheeks and tongu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he patient may gag, however, a gentle swabbing does not provide a satisfactory specimen.</w:t>
      </w:r>
      <w:r>
        <w:rPr/>
        <w:t xml:space="preserve">  This is especially important when rapid antigen detection kits are used, since there is no way to gauge the quality of the specimen.  </w:t>
      </w:r>
    </w:p>
    <w:p>
      <w:pPr>
        <w:pStyle w:val="Normal"/>
        <w:numPr>
          <w:ilvl w:val="0"/>
          <w:numId w:val="3"/>
        </w:numPr>
        <w:rPr/>
      </w:pPr>
      <w:r>
        <w:rPr/>
        <w:t>With a culture, a result of “no growth” indicates that the specimen was not satisfactory since the growth of normal flora is expec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est Specimen Collection Chart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440"/>
        <w:gridCol w:w="2340"/>
        <w:gridCol w:w="1710"/>
        <w:gridCol w:w="21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w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 requiremen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men require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>B. Pertus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range capped w/charcoal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friger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sopharyngeal swab only- Providers to collec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apid Str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GRP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C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/>
            </w:pPr>
            <w:r>
              <w:rPr/>
              <w:t>Ant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ritan Polyester swab (plastic shaft, no med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oom tem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hroat 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GRA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ritan Polyester swab (plastic shaft, no media) or Yellow capped- modified Stuart’s media or Amies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oom tem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ritan swab- Plate within 30 minutes of colle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fluenza A&amp;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IA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C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nt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lear capped foam- no preservatives or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oom tem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sal specimen preferr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iral / Her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RE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llow, green capped modified Stuart’s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friger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ungal 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llow capped- modified Stuart’s media or Amies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friger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S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nt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reen capped, modified Stuart’s me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friger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sopharyngeal swab only- Providers to colle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Procedure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/>
        <w:t>Assemble needed supplies.</w:t>
      </w:r>
    </w:p>
    <w:p>
      <w:pPr>
        <w:pStyle w:val="Normal"/>
        <w:numPr>
          <w:ilvl w:val="0"/>
          <w:numId w:val="4"/>
        </w:numPr>
        <w:rPr/>
      </w:pPr>
      <w:r>
        <w:rPr/>
        <w:t>Identify the patient. Ask for their full name and date of birth.</w:t>
      </w:r>
    </w:p>
    <w:p>
      <w:pPr>
        <w:pStyle w:val="Normal"/>
        <w:numPr>
          <w:ilvl w:val="0"/>
          <w:numId w:val="4"/>
        </w:numPr>
        <w:rPr/>
      </w:pPr>
      <w:r>
        <w:rPr/>
        <w:t>Explain the procedure to the patient.</w:t>
      </w:r>
    </w:p>
    <w:p>
      <w:pPr>
        <w:pStyle w:val="Normal"/>
        <w:numPr>
          <w:ilvl w:val="0"/>
          <w:numId w:val="4"/>
        </w:numPr>
        <w:rPr/>
      </w:pPr>
      <w:r>
        <w:rPr/>
        <w:t>Position the patient to provide visualization of the pharyngeal are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ress the patient’s tongue completely with a tongue blade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t helps to ask the patient (especially a child) to say “ahh” or “ehh” (as in less). 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 xml:space="preserve">Using the appropriate swab, start at one side of the throat. 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/>
        <w:t>Thoroughly swab the tonsils, and back of the throa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 sure to swab any </w:t>
      </w:r>
      <w:r>
        <w:rPr>
          <w:rFonts w:cs="Arial"/>
        </w:rPr>
        <w:t xml:space="preserve">areas exhibiting redness, inflammation or pus.  </w:t>
      </w:r>
    </w:p>
    <w:p>
      <w:pPr>
        <w:pStyle w:val="Normal"/>
        <w:numPr>
          <w:ilvl w:val="0"/>
          <w:numId w:val="4"/>
        </w:numPr>
        <w:rPr/>
      </w:pPr>
      <w:r>
        <w:rPr/>
        <w:t>Withdraw the swab.</w:t>
      </w:r>
    </w:p>
    <w:p>
      <w:pPr>
        <w:pStyle w:val="Normal"/>
        <w:numPr>
          <w:ilvl w:val="0"/>
          <w:numId w:val="4"/>
        </w:numPr>
        <w:rPr/>
      </w:pPr>
      <w:r>
        <w:rPr/>
        <w:t>Place swabs into the media transport tube.</w:t>
      </w:r>
    </w:p>
    <w:p>
      <w:pPr>
        <w:pStyle w:val="Normal"/>
        <w:numPr>
          <w:ilvl w:val="0"/>
          <w:numId w:val="4"/>
        </w:numPr>
        <w:rPr/>
      </w:pPr>
      <w:r>
        <w:rPr/>
        <w:t>Label specimen with:</w:t>
      </w:r>
    </w:p>
    <w:p>
      <w:pPr>
        <w:pStyle w:val="Normal"/>
        <w:numPr>
          <w:ilvl w:val="1"/>
          <w:numId w:val="4"/>
        </w:numPr>
        <w:rPr/>
      </w:pPr>
      <w:r>
        <w:rPr/>
        <w:t>Two patient identifiers (LIS label, or handwritten)</w:t>
      </w:r>
    </w:p>
    <w:p>
      <w:pPr>
        <w:pStyle w:val="Normal"/>
        <w:numPr>
          <w:ilvl w:val="1"/>
          <w:numId w:val="4"/>
        </w:numPr>
        <w:rPr/>
      </w:pPr>
      <w:r>
        <w:rPr/>
        <w:t>Collector’s identification</w:t>
      </w:r>
    </w:p>
    <w:p>
      <w:pPr>
        <w:pStyle w:val="Normal"/>
        <w:numPr>
          <w:ilvl w:val="1"/>
          <w:numId w:val="4"/>
        </w:numPr>
        <w:rPr/>
      </w:pPr>
      <w:r>
        <w:rPr/>
        <w:t>Time and date of collection</w:t>
      </w:r>
    </w:p>
    <w:p>
      <w:pPr>
        <w:pStyle w:val="Normal"/>
        <w:numPr>
          <w:ilvl w:val="0"/>
          <w:numId w:val="4"/>
        </w:numPr>
        <w:rPr/>
      </w:pPr>
      <w:r>
        <w:rPr/>
        <w:t>Transport specimen to testing are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>
          <w:rFonts w:cs="Arial"/>
        </w:rPr>
        <w:t xml:space="preserve">Stepp, Craig, and Woods, MaryAnn. </w:t>
      </w:r>
      <w:r>
        <w:rPr>
          <w:rFonts w:cs="Arial"/>
          <w:u w:val="single"/>
        </w:rPr>
        <w:t>Laboratory Procedures for Medical Office Personnel</w:t>
      </w:r>
      <w:r>
        <w:rPr>
          <w:rFonts w:cs="Arial"/>
        </w:rPr>
        <w:t>. 1st. Philadelphia: W.B. Saunders Company, 1998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  <w:color w:val="666666"/>
        </w:rPr>
      </w:pPr>
      <w:r>
        <w:rPr>
          <w:rFonts w:cs="Arial"/>
          <w:color w:val="666666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CAP/COLA Standards: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GEN.40490</w:t>
        <w:tab/>
        <w:tab/>
        <w:t>Patient identifica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GEN.40491</w:t>
        <w:tab/>
        <w:tab/>
        <w:t>Specimen labeling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PRE 12  </w:t>
        <w:tab/>
        <w:tab/>
        <w:t>Written procedure for collection, handling, transportation, and storage of specimen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PRE 14  </w:t>
        <w:tab/>
        <w:tab/>
        <w:t>Special tests- containers with proper preservatives provided to patient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PRE 16  </w:t>
        <w:tab/>
        <w:tab/>
        <w:t>Patient Identification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PRE 17  </w:t>
        <w:tab/>
        <w:tab/>
        <w:t>Specimen Labeli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2070"/>
        <w:gridCol w:w="1083"/>
        <w:gridCol w:w="3687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/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/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document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/5/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/5/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Patient identification, labeling, spelling correction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31/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31/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CAP, COLA procedures, Revised test codes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 Durga V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15/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15/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Logo, Amended Rapid Strep swabs,  Removed Red capped swabs from chart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 Durga V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/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dded RSV to specimen chart. Annual review, updated format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 Durga V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19/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13/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 Durga Ve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/23/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 Yuz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5/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Similar Procedures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pid Strep A Test: OSOM Strep A+ Proced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ttachments:</w:t>
      </w:r>
    </w:p>
    <w:p>
      <w:pPr>
        <w:pStyle w:val="WP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llection Swabs / Culture Transport Devices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08 PM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:08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alid on date of print only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Throat Swab Collection Proced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170" w:leader="none"/>
      </w:tabs>
    </w:pPr>
    <w:rPr/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4:00Z</dcterms:created>
  <dc:creator>cyuza</dc:creator>
  <dc:description/>
  <cp:keywords/>
  <dc:language>en-US</dc:language>
  <cp:lastModifiedBy>cyuza</cp:lastModifiedBy>
  <cp:lastPrinted>2012-04-25T12:59:00Z</cp:lastPrinted>
  <dcterms:modified xsi:type="dcterms:W3CDTF">2012-05-29T21:20:00Z</dcterms:modified>
  <cp:revision>4</cp:revision>
  <dc:subject/>
  <dc:title/>
</cp:coreProperties>
</file>