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/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ION:  </w:t>
              <w:tab/>
              <w:t xml:space="preserve">           Microbiology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 TYPE:  Policy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:</w:t>
              <w:tab/>
              <w:tab/>
              <w:t xml:space="preserve">           Media: Inspection and Storage Requirements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VED BY:       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 #:  10.0310.6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RITTEN BY:           Charlotte Yuza, ML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FECTIVE:      8/23/201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PE:                     All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XITY:  N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urpo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cs="Arial"/>
        </w:rPr>
      </w:pPr>
      <w:r>
        <w:rPr>
          <w:rFonts w:cs="Arial"/>
        </w:rPr>
        <w:t>To describe the process for proper handling, storage, and inspection of media prior to patient tes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media is inspected for damage and contamination upon receipt and prior to patient tes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uppliers: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ital Microbiology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Remel supplies</w:t>
      </w:r>
      <w:r>
        <w:rPr>
          <w:rFonts w:cs="Arial" w:ascii="Arial" w:hAnsi="Arial"/>
          <w:sz w:val="20"/>
        </w:rPr>
        <w:t xml:space="preserve"> BAP, SBA, EMB, Chocolate, MTM (Thayer Martin) MacConkey II, Campy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A, CIN, HE, Selenite,Thioglycollate, TSI, Urea, LIM broth, Mueller-Hinton broth, CDC Anaerobe KV, CDC, Anaerobe 5% SBA, T-soy with 20% glycerol, and T-soy agar slants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u w:val="single"/>
        </w:rPr>
        <w:t>Becton Dickinson supplies</w:t>
      </w:r>
      <w:r>
        <w:rPr>
          <w:rFonts w:cs="Arial" w:ascii="Arial" w:hAnsi="Arial"/>
          <w:sz w:val="20"/>
        </w:rPr>
        <w:t xml:space="preserve"> Blood Culture Bottles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u w:val="single"/>
        </w:rPr>
        <w:t>BioRad supplies</w:t>
      </w:r>
      <w:r>
        <w:rPr>
          <w:rFonts w:cs="Arial" w:ascii="Arial" w:hAnsi="Arial"/>
          <w:sz w:val="20"/>
        </w:rPr>
        <w:t xml:space="preserve"> MRSA Sel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Procedur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Media is delivered bi-weekly to the Microbiology Laborator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P and EMB media is sent to the SE Clinic Laboratory, as need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Clinic fills media orders for the Branch Clinics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Arial"/>
        </w:rPr>
        <w:t>2.</w:t>
        <w:tab/>
        <w:t>New lots and shipments of media are inspected f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ak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ble Contamin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arance (smooth, hydrated, appropriate color and thicknes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ezing or overheating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3.</w:t>
        <w:tab/>
        <w:t>Lot numbers and expiration dates of media are recorded upon receipt and when placed into use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</w:rPr>
        <w:t>4.</w:t>
        <w:tab/>
        <w:t>Microbiology Laboratory performs sterility checks and QC on all new lots and shipments of media, as requir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nonexempt media listed in the CLSI M22-A3 is checked for performance upon receipt and prior to patient test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 performance testing is done on CVA, MTM, MH broth, MaC, Chocolate, and MRSA agar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</w:rPr>
        <w:t>5.</w:t>
        <w:tab/>
        <w:t>Plates are kept wrapped in plastic sleeve until used.  The received date is documented on the media plastic sleeve wrapp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6.</w:t>
        <w:tab/>
        <w:t>Media is stored in the refrigerator according to recommended manufacturer’s instruction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Plates are brought to room temperature before us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 culture bottles are stored at room temperat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rocedural Notes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If any of the above conditions (#2 above) are identified, document on the QA log, and discard the affected plates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Call and report any defects to the Microbiology Laboratory.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biology Laboratory will report all defects to the manufacturer.</w:t>
      </w:r>
    </w:p>
    <w:p>
      <w:pPr>
        <w:pStyle w:val="Normal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Hospital Microbiology Department performs required lot and sterility checks on new media shipments and lot numbers before dispensing to Branch Clinic or SE Clinic Laboratories (Chocolate, MTM- Thayer Martin, and Thioglycollate).  A copy of the packing list is placed in the media book.</w:t>
      </w:r>
    </w:p>
    <w:p>
      <w:pPr>
        <w:pStyle w:val="Normal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Each lot of media is tested by Fisher/BBL and meets product specifications and CLSI standards where relevant. See BBL Quality Control Product Informa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ancel or change a shipment of media: contact information is posted in the Media Standing Order Book at Hospital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6.</w:t>
        <w:tab/>
        <w:t>Laboratory Supervisor or designee reviews the media quality control logs monthly.</w:t>
      </w:r>
    </w:p>
    <w:p>
      <w:pPr>
        <w:pStyle w:val="Normal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ferences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</w:rPr>
      </w:pPr>
      <w:r>
        <w:rPr>
          <w:rFonts w:cs="Arial"/>
        </w:rPr>
        <w:tab/>
        <w:t>OMC Microbiology Quality Control Reagents and Tests 10.0321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</w:rPr>
      </w:pPr>
      <w:r>
        <w:rPr>
          <w:rFonts w:cs="Arial"/>
        </w:rPr>
        <w:tab/>
        <w:t>OMC Media Performance Testing for Non-Exempt Media 10.0311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CAP/COLA Standards: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</w:rPr>
      </w:pPr>
      <w:r>
        <w:rPr>
          <w:rFonts w:cs="Arial"/>
        </w:rPr>
        <w:tab/>
        <w:t>CAP LSV.45330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</w:rPr>
      </w:pPr>
      <w:r>
        <w:rPr>
          <w:rFonts w:cs="Arial"/>
        </w:rPr>
        <w:tab/>
        <w:t>CAP MIC.21200</w:t>
        <w:tab/>
        <w:t>Media Supllier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</w:rPr>
      </w:pPr>
      <w:r>
        <w:rPr>
          <w:rFonts w:cs="Arial"/>
        </w:rPr>
        <w:tab/>
        <w:t>CAP MIC.21220</w:t>
        <w:tab/>
        <w:t>Media Visual Inspectio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</w:rPr>
      </w:pPr>
      <w:r>
        <w:rPr>
          <w:rFonts w:cs="Arial"/>
        </w:rPr>
        <w:tab/>
        <w:t>CAP MIC.21240</w:t>
        <w:tab/>
        <w:t>Media QC-Purchased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Arial"/>
        </w:rPr>
        <w:tab/>
        <w:t>CAP MIC.21420</w:t>
        <w:tab/>
        <w:t>Visible examination of media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</w:rPr>
      </w:pPr>
      <w:r>
        <w:rPr>
          <w:rFonts w:cs="Arial"/>
        </w:rPr>
        <w:tab/>
        <w:t>COLA</w:t>
        <w:tab/>
        <w:t xml:space="preserve">M 5 </w:t>
        <w:tab/>
        <w:t>Documentation of media shipment- sterility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</w:rPr>
      </w:pPr>
      <w:r>
        <w:rPr>
          <w:rFonts w:cs="Arial"/>
        </w:rPr>
        <w:tab/>
        <w:t xml:space="preserve">COLA </w:t>
        <w:tab/>
        <w:t>M 6</w:t>
        <w:tab/>
        <w:t>Visual Inspection of Media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</w:rPr>
      </w:pPr>
      <w:r>
        <w:rPr>
          <w:rFonts w:cs="Arial"/>
        </w:rPr>
        <w:tab/>
        <w:t>COLA</w:t>
        <w:tab/>
        <w:t xml:space="preserve">M 7 </w:t>
        <w:tab/>
        <w:t>Reporting of substandard or deteriorated media to manufacturer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cs="Arial"/>
        </w:rPr>
      </w:pPr>
      <w:r>
        <w:rPr>
          <w:rFonts w:cs="Arial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2340"/>
        <w:gridCol w:w="1229"/>
        <w:gridCol w:w="3001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ed 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ed/Revised by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9/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Medical Dir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harlotte Yuza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New document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2/1/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Bradley Kar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harlotte Yuza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New document format, included COLA standards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1/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 Vaughan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No changes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9/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 Vaughan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dded order cancellation information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 Durga Ve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Updated COLA standards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2/20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Durga Ve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dded hospital to procedure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pproved b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eviewed/Revised b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evision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25/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15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Update format, revised Main Clinic verbiage to SE Clinic.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11/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5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nnual review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15/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nnual review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Jeremy Gibs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8/30/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 Vaugha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8/23/20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Updated procedure- all media ordered from Hospital; updated Reference &amp; CAP Standards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 Vaugha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Updated Suppliers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Similar Procedures</w:t>
      </w:r>
      <w:r>
        <w:rPr>
          <w:rFonts w:cs="Arial" w:ascii="Arial" w:hAnsi="Arial"/>
          <w:sz w:val="20"/>
        </w:rPr>
        <w:t xml:space="preserve"> (Specify title of procedure and other OMC location(s) used </w:t>
      </w:r>
      <w:r>
        <w:rPr>
          <w:rFonts w:cs="Arial" w:ascii="Arial" w:hAnsi="Arial"/>
          <w:i/>
          <w:sz w:val="20"/>
        </w:rPr>
        <w:t>if applicabl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edia Performance Testing of Nonexempt Media 10.031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tachments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Media Integrity Inspection QC sheet 10.0310-a.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MB/BAP Lot Number Documentation Log 10.0310-c.1</w:t>
      </w:r>
    </w:p>
    <w:p>
      <w:pPr>
        <w:pStyle w:val="NormalIndent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080" w:leader="none"/>
      </w:tabs>
      <w:spacing w:lineRule="auto" w:line="360" w:before="240" w:after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30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:14 AM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                          </w:t>
    </w:r>
    <w:r>
      <w:rPr>
        <w:rFonts w:cs="Arial" w:ascii="Arial" w:hAnsi="Arial"/>
        <w:sz w:val="16"/>
      </w:rPr>
      <w:t>Valid on date of print only</w:t>
    </w:r>
    <w:r>
      <w:rPr>
        <w:sz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0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2:14 AM</w:t>
    </w:r>
    <w:r>
      <w:rPr>
        <w:sz w:val="16"/>
      </w:rPr>
      <w:fldChar w:fldCharType="end"/>
    </w:r>
    <w:r>
      <w:rPr>
        <w:sz w:val="16"/>
      </w:rPr>
      <w:tab/>
      <w:t>Valid on date of print only</w:t>
    </w:r>
    <w:r>
      <w:rPr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b/>
        <w:b/>
      </w:rPr>
    </w:pPr>
    <w:r>
      <w:rPr>
        <w:b/>
      </w:rPr>
      <w:t>Media: Storage and Inspection Requirem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350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10170" w:leader="none"/>
      </w:tabs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0:00Z</dcterms:created>
  <dc:creator>OMC</dc:creator>
  <dc:description/>
  <cp:keywords/>
  <dc:language>en-US</dc:language>
  <cp:lastModifiedBy>jvaughan</cp:lastModifiedBy>
  <cp:lastPrinted>2012-02-01T17:48:00Z</cp:lastPrinted>
  <dcterms:modified xsi:type="dcterms:W3CDTF">2012-09-18T12:20:00Z</dcterms:modified>
  <cp:revision>3</cp:revision>
  <dc:subject/>
  <dc:title> </dc:title>
</cp:coreProperties>
</file>