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/>
        <w:t>Clinical Laboratory</w:t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1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TION:  </w:t>
              <w:tab/>
              <w:t xml:space="preserve">         URINALYSIS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TYPE:   Maintenanc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ITLE:</w:t>
              <w:tab/>
              <w:t xml:space="preserve">                      Maintenance: Clinitek Status</w:t>
              <w:tab/>
            </w:r>
          </w:p>
        </w:tc>
      </w:tr>
      <w:tr>
        <w:trPr>
          <w:trHeight w:val="178" w:hRule="atLeast"/>
          <w:cantSplit w:val="true"/>
        </w:trPr>
        <w:tc>
          <w:tcPr>
            <w:tcW w:w="78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PPROVED BY:        Medical Director / Administrative Laboratory Direct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</w:t>
              <w:tab/>
              <w:t>12.0343.3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RITTEN BY:            Charlotte Yuza, MLT(ASC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12/1/11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OPE:               Hospital, NW, Branch Clinic &amp; FastCare Laborator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OMPLEXITY:   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urpose: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20"/>
        </w:rPr>
        <w:t>To outline preventative maintenance for Clinitek Statu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aily cleaning of the Clinitek consists of cleaning the Test Table.  Disinfecting and cleaning of the calibration b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s performed only if necess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uppli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Cotton tipped swa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Lint free tissue or soft clot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leach solution 5% or Isopropyl Alcohol 70%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rocedure: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Daily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Cleaning of the Test Tabl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move test table and rinse both sides of the table under running water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t a cotton-tipped stick with water and carefully clean test table (except for the white calibration bar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ir dry table or dry with a soft cloth or lint free tissue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-insert table into the analyzer by holding the table at the end opposite the white calibration bar, with the white calibration bar facing upward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ush the test table firmly but slowly, just over halfway into the analyzer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lace the test table inser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As Need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isinfecting the Test Table and Inser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pare cleaning solution (bleach or alcohol) in a tall, narrow container to a depth of about 4 inch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ce the insert and/or test table into the solution, making sure the white calibration bar on the test table remains above the liquid level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oak the table and insert for a minimum of 2 minutes and a maximum of 10 minute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not soak longer than 10 minu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nse the test table and insert thoroughly with wat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y with a damp cloth and replace the test table and table insert in the analyzer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leaning the White Calibration B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move the insert from the test 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move the test table by pulling it slowly out of the analyz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ck the white calibration bar on the test table for dirt or discolor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f the calibration bar is clean and unmarked, replace the table into the analyz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f the white calibration bar is dirty or discolored, gently wipe and clean it with a new cotton-tipped stick or lint-free cloth wetted with distilled wat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low the calibration bar to air dry and then inspect the surface for dust, foreign material, scratches, or scuff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insert the test tabl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leaning the outside of the analyz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Turn the analyzer off by pressing the on/off button for 2 second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Wipe the outside (including the display) with a damp (not wet) cloth and a mild detergen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Do not use any type of solvent, oil, grease, silicone spray, or lubrication on the analyzer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Do not spray the glass cleaner directly onto the screen.  Don not use laboratory wipes such as kimwipes, since they may scratch the screen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Care should be taken to avoid liquid from entering the printer compartme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he display may be disinfected using the same solutions on and allow to remain for 10 minutes.  Wipe clean using a clean cloth dampened with water, then dry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</w:r>
    </w:p>
    <w:p>
      <w:pPr>
        <w:pStyle w:val="Normal"/>
        <w:ind w:lef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nitek Status Operator’s manual revision B 2004-1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AP/COLA Standard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URN.26400</w:t>
        <w:tab/>
        <w:t>Routine maintenanc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06"/>
        <w:gridCol w:w="2426"/>
        <w:gridCol w:w="995"/>
        <w:gridCol w:w="358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al Direc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31/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 Yu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31/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30/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 Yu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23/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ed Hospital to scope and CAP standards, updated forma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16/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 Yu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14/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DeClercq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Vege 1/9/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29/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 Yu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22/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oved Clinitek 50, added cleaning of outside of analyzer instructions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s used if applic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32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:19 PM</w:t>
    </w:r>
    <w:r>
      <w:rPr>
        <w:sz w:val="16"/>
        <w:rFonts w:cs="Arial" w:ascii="Arial" w:hAnsi="Arial"/>
      </w:rPr>
      <w:fldChar w:fldCharType="end"/>
    </w:r>
    <w:r>
      <w:rPr/>
      <w:tab/>
      <w:t xml:space="preserve">             </w:t>
    </w:r>
    <w:r>
      <w:rPr>
        <w:rFonts w:cs="Arial" w:ascii="Arial" w:hAnsi="Arial"/>
        <w:sz w:val="16"/>
        <w:szCs w:val="16"/>
      </w:rPr>
      <w:t>Valid on date of print only</w:t>
    </w:r>
    <w:r>
      <w:rPr>
        <w:sz w:val="16"/>
        <w:szCs w:val="16"/>
      </w:rPr>
      <w:tab/>
      <w:t xml:space="preserve">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  <w:u w:val="single"/>
      </w:rPr>
      <w:tab/>
      <w:tab/>
      <w:tab/>
      <w:tab/>
    </w:r>
  </w:p>
  <w:p>
    <w:pPr>
      <w:pStyle w:val="Footer"/>
      <w:tabs>
        <w:tab w:val="left" w:pos="3861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:19 PM</w:t>
    </w:r>
    <w:r>
      <w:rPr>
        <w:sz w:val="16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</w:rPr>
      <w:t>Valid on date of print only</w:t>
    </w:r>
    <w:r>
      <w:rPr>
        <w:rFonts w:cs="Arial" w:ascii="Arial" w:hAnsi="Arial"/>
        <w:sz w:val="20"/>
      </w:rPr>
      <w:tab/>
    </w:r>
    <w:r>
      <w:rPr>
        <w:sz w:val="16"/>
      </w:rPr>
      <w:t xml:space="preserve">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lmsted Medical Center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linical Laboratory</w:t>
    </w:r>
  </w:p>
  <w:p>
    <w:pPr>
      <w:pStyle w:val="Header"/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  <w:t>Preventative Maintenance: Clinitek Status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81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0:00Z</dcterms:created>
  <dc:creator>OMC</dc:creator>
  <dc:description/>
  <cp:keywords/>
  <dc:language>en-US</dc:language>
  <cp:lastModifiedBy>cyuza</cp:lastModifiedBy>
  <cp:lastPrinted>2011-11-25T11:21:00Z</cp:lastPrinted>
  <dcterms:modified xsi:type="dcterms:W3CDTF">2012-01-10T13:34:00Z</dcterms:modified>
  <cp:revision>7</cp:revision>
  <dc:subject/>
  <dc:title> Clinical Laboratory</dc:title>
</cp:coreProperties>
</file>