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32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    </w:t>
      </w:r>
      <w:r>
        <w:rPr/>
        <w:t>Clinical Laboratory</w:t>
      </w:r>
    </w:p>
    <w:tbl>
      <w:tblPr>
        <w:tblW w:w="10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70"/>
      </w:tblGrid>
      <w:tr>
        <w:trPr>
          <w:cantSplit w:val="true"/>
        </w:trPr>
        <w:tc>
          <w:tcPr>
            <w:tcW w:w="106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ECTION:  </w:t>
              <w:tab/>
              <w:t xml:space="preserve">           Equipment</w:t>
            </w:r>
          </w:p>
        </w:tc>
      </w:tr>
      <w:tr>
        <w:trPr>
          <w:trHeight w:val="179" w:hRule="atLeast"/>
          <w:cantSplit w:val="true"/>
        </w:trPr>
        <w:tc>
          <w:tcPr>
            <w:tcW w:w="1063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TYPE:    Policy</w:t>
            </w:r>
          </w:p>
        </w:tc>
      </w:tr>
      <w:tr>
        <w:trPr>
          <w:trHeight w:val="179" w:hRule="atLeast"/>
          <w:cantSplit w:val="true"/>
        </w:trPr>
        <w:tc>
          <w:tcPr>
            <w:tcW w:w="1063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:</w:t>
              <w:tab/>
              <w:tab/>
              <w:t xml:space="preserve">           Preventative Maintenance Program</w:t>
            </w:r>
          </w:p>
        </w:tc>
      </w:tr>
      <w:tr>
        <w:trPr>
          <w:trHeight w:val="178" w:hRule="atLeast"/>
          <w:cantSplit w:val="true"/>
        </w:trPr>
        <w:tc>
          <w:tcPr>
            <w:tcW w:w="67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 BY:         Laboratory Supervis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 #:</w:t>
              <w:tab/>
              <w:t xml:space="preserve">   13.0007.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RITTEN BY:             Charlotte Yuza, ML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:        8/1/12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E:                       FastCare and Skyway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XITY:    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urpos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rFonts w:cs="Arial" w:ascii="Arial" w:hAnsi="Arial"/>
          <w:sz w:val="20"/>
        </w:rPr>
        <w:tab/>
        <w:t>To describe the preventative maintenance program for FastCare and Skyway Laboratori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fety / Electrical checks are performed on all equipment prior to being put into service and at least annually thereafter by the OMC Maintenance staf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Preventative maintenance and cleaning is performed per manufacturer’s recommend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ing is performed using manufacturer’s recommended cleaner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cedur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Definitions:</w:t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General Cleaning</w:t>
      </w:r>
      <w:r>
        <w:rPr>
          <w:rFonts w:cs="Arial" w:ascii="Arial" w:hAnsi="Arial"/>
          <w:bCs/>
          <w:sz w:val="20"/>
        </w:rPr>
        <w:t xml:space="preserve"> is defined as the cleaning of the outside of the instrument or item of splashes, spills, dust, etc.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sz w:val="20"/>
        </w:rPr>
        <w:t>Internal Cleaning</w:t>
      </w:r>
      <w:r>
        <w:rPr>
          <w:rFonts w:cs="Arial" w:ascii="Arial" w:hAnsi="Arial"/>
          <w:bCs/>
          <w:sz w:val="20"/>
        </w:rPr>
        <w:t xml:space="preserve"> is defined as a manufacturer specified cleaning procedure; refer to individual maintenance procedures for detail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01"/>
        <w:gridCol w:w="1241"/>
        <w:gridCol w:w="2179"/>
        <w:gridCol w:w="1440"/>
        <w:gridCol w:w="1440"/>
      </w:tblGrid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Maintenance Schedule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nstru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leaning Schedu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leaning Performed by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eventative Maintenance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eventative Maintenance Performed b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cheduled Replacement (Life span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linitek Statu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ily- general clea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Weekly- clean t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6 - 10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ncubator LabL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aily- general cleaning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6 - 10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0"/>
              </w:rPr>
              <w:t>Thermometers (digital only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ily- general clean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nnually- replace batt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6 - 8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Refrigerator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ily- general clea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emiannually- internal clean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nly as needed- vacuum co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aintenance 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6 - 10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el Print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onthly- internal clean plat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8 - 10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ser Print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emiannually- internal clean with canned ai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8 - 10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unter top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ily- general clean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0+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Specimen Cooler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aily- general cleaning Semiannually- clean all surfac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8 - 10 ye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Humidifi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ily- general clea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onthly (while in use) - internal cleaning change filter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Lab sta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3 – 5 years</w:t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A Standards:</w:t>
      </w:r>
    </w:p>
    <w:p>
      <w:pPr>
        <w:pStyle w:val="Heading2"/>
        <w:ind w:left="540" w:hanging="0"/>
        <w:rPr/>
      </w:pPr>
      <w:r>
        <w:rPr>
          <w:b w:val="false"/>
        </w:rPr>
        <w:t>COLA MA 20</w:t>
      </w:r>
      <w:r>
        <w:rPr/>
        <w:tab/>
      </w:r>
      <w:r>
        <w:rPr>
          <w:b w:val="false"/>
          <w:bCs w:val="false"/>
        </w:rPr>
        <w:t>Manufacturer’s Maintenance Instructions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 MA 21</w:t>
        <w:tab/>
        <w:t>Preventative Maintenance Performe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5"/>
        <w:gridCol w:w="2337"/>
        <w:gridCol w:w="995"/>
        <w:gridCol w:w="413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/ Revised B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Yu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/31/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Yu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/31/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loca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u w:val="single"/>
        </w:rPr>
        <w:t>Similar Procedures</w:t>
      </w:r>
      <w:r>
        <w:rPr>
          <w:rFonts w:cs="Arial" w:ascii="Arial" w:hAnsi="Arial"/>
          <w:sz w:val="20"/>
        </w:rPr>
        <w:t xml:space="preserve"> (Specify title of procedure and other OMC locations used if applica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..\..\URINALYSIS &amp; MICROSCOPY\MAINTENANCE\Maintenance- Clinitek Status.doc</w:t>
        </w:r>
      </w:hyperlink>
    </w:p>
    <w:p>
      <w:pPr>
        <w:pStyle w:val="Normal"/>
        <w:ind w:firstLine="72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..\PROCEDURES\Humidifier Usage and Preventative Maintenance.doc</w:t>
        </w:r>
      </w:hyperlink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008" w:gutter="0" w:header="720" w:top="776" w:footer="4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u w:val="single"/>
      </w:rPr>
    </w:pPr>
    <w:r>
      <w:rPr>
        <w:b/>
        <w:bCs/>
        <w:u w:val="single"/>
      </w:rPr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1/31/11</w:t>
      <w:tab/>
      <w:t>Valid on date of print only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</w:rPr>
      <w:t>7/31/12</w:t>
    </w:r>
    <w:r>
      <w:rPr>
        <w:sz w:val="16"/>
      </w:rPr>
      <w:tab/>
    </w:r>
    <w:r>
      <w:rPr>
        <w:rFonts w:cs="Arial" w:ascii="Arial" w:hAnsi="Arial"/>
        <w:sz w:val="16"/>
      </w:rPr>
      <w:t>Valid on date of print only</w:t>
    </w:r>
    <w:r>
      <w:rPr>
        <w:sz w:val="16"/>
      </w:rPr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lmsted Medical Center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linical Laboratory</w:t>
    </w:r>
  </w:p>
  <w:p>
    <w:pPr>
      <w:pStyle w:val="Header"/>
      <w:rPr/>
    </w:pPr>
    <w:r>
      <w:rPr>
        <w:rFonts w:cs="Arial" w:ascii="Arial" w:hAnsi="Arial"/>
        <w:b/>
        <w:bCs/>
        <w:sz w:val="20"/>
        <w:u w:val="single"/>
      </w:rPr>
      <w:t>Preventative Maintenance Program- FastCare and Skyway Clinics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URINALYSIS%20&amp;%20MICROSCOPY/MAINTENANCE/Maintenance-%20Clinitek%20Status.doc" TargetMode="External"/><Relationship Id="rId4" Type="http://schemas.openxmlformats.org/officeDocument/2006/relationships/hyperlink" Target="../PROCEDURES/Humidifier%20Usage%20and%20Preventative%20Maintenance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45:00Z</dcterms:created>
  <dc:creator>OMC</dc:creator>
  <dc:description/>
  <cp:keywords/>
  <dc:language>en-US</dc:language>
  <cp:lastModifiedBy>cyuza</cp:lastModifiedBy>
  <cp:lastPrinted>2012-07-31T16:57:00Z</cp:lastPrinted>
  <dcterms:modified xsi:type="dcterms:W3CDTF">2012-07-31T21:57:00Z</dcterms:modified>
  <cp:revision>5</cp:revision>
  <dc:subject/>
  <dc:title> Clinical Laboratory</dc:title>
</cp:coreProperties>
</file>