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CTION:  </w:t>
              <w:tab/>
              <w:t xml:space="preserve">   </w:t>
              <w:tab/>
              <w:t>Equipment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UMENT TYPE: </w:t>
              <w:tab/>
              <w:t>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:</w:t>
              <w:tab/>
              <w:tab/>
              <w:t xml:space="preserve">   </w:t>
              <w:tab/>
              <w:t>Min-Max Thermometers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ROVED BY: </w:t>
              <w:tab/>
              <w:t>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#:</w:t>
              <w:tab/>
              <w:t>13.0323.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RITTEN BY:     </w:t>
              <w:tab/>
              <w:t>Judy Vaughan, MT(ASCP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EFFECTIVE: </w:t>
              <w:tab/>
              <w:t>2/1/201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OPE:               </w:t>
              <w:tab/>
              <w:t>Branch &amp; Southeast Clinic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XITY: 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urpose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 describe the procedure for reading min-max thermometer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-Max thermometers are used to monitor refrigerator temperatures in Laboratories not staffed 24/7 and not monitored by TempTrak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u w:val="single"/>
        </w:rPr>
      </w:pPr>
      <w:r>
        <w:rPr>
          <w:rFonts w:cs="Arial" w:ascii="Arial" w:hAnsi="Arial"/>
          <w:b/>
          <w:bCs/>
          <w:spacing w:val="-2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upplie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n-Max thermometer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8327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ocedur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utheast Clinic Thermometers: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</w:rPr>
        <w:t>HealthCare Logistics Thermomet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it has two operating modes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 Display Mod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rm Display Mod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hange from one mode to another, press MODE button o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 display mode shows the current temperature and the maximum and minimum temperature at the sam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tting Minimum and Maximum Memorie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800" w:leader="none"/>
        </w:tabs>
        <w:ind w:left="23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t both memories: Press (MEMORY CLEAR) button onc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800" w:leader="none"/>
        </w:tabs>
        <w:ind w:left="23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t individual Max or Min memories: Press either (MAX) or (MIN) button once to reset th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pective memory. The other memory will be unaffecte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800" w:leader="none"/>
        </w:tabs>
        <w:ind w:left="23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tting a memory will result in current temperature being displayed in the max or mi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mory displ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s 50ºC to +70ºC is the temperature range for this thermo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sher thermometer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Normal display mode shows the current temperatur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ress MAX button to display maximum temperature record in memor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Press MIN button to display minimum temperature record in memor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Clearing Maximum Temperature Memor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 MAX and hold, and then only MEM at the same time for memory clea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Clearing Minimum Temperature Memor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 MIN and hold, and then only MEM at the same time for memory clea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ranch Clinic and Rochester NW Thermometer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Branch Clinic Min/Max thermometers display the current temperature and min / max alarm settings on the display scree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display becomes dim then change the battery with the same type of batter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changing the battery the temperature alarm settings will be reset to default valu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reset the minimum and maximum temperatures: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</w:rPr>
        <w:t>Press MAX/MIN to display maximum measured reading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 the key again to return to display minimum measured reading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 the key again to return to normal displa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lear memory, press and hold the key for about 3 seconds then release or switch thermometer off then on. Before taking the Max/Min reading memory, clear the memory o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e Alarm Setting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</w:rPr>
        <w:t xml:space="preserve">Press </w:t>
      </w:r>
      <w:r>
        <w:rPr>
          <w:rFonts w:cs="Arial" w:ascii="Arial" w:hAnsi="Arial"/>
          <w:b/>
          <w:i/>
          <w:sz w:val="20"/>
        </w:rPr>
        <w:t>Set</w:t>
      </w:r>
      <w:r>
        <w:rPr>
          <w:rFonts w:cs="Arial" w:ascii="Arial" w:hAnsi="Arial"/>
          <w:sz w:val="20"/>
        </w:rPr>
        <w:t xml:space="preserve"> to enable alarm setting and the HI value (default is OFF) will be flashing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</w:rPr>
        <w:t xml:space="preserve">Use </w:t>
      </w:r>
      <w:r>
        <w:rPr>
          <w:rFonts w:cs="Arial" w:ascii="Arial" w:hAnsi="Arial"/>
          <w:b/>
          <w:sz w:val="20"/>
        </w:rPr>
        <w:t>↓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b/>
          <w:sz w:val="20"/>
        </w:rPr>
        <w:t>↑</w:t>
      </w:r>
      <w:r>
        <w:rPr>
          <w:rFonts w:cs="Arial" w:ascii="Arial" w:hAnsi="Arial"/>
          <w:sz w:val="20"/>
        </w:rPr>
        <w:t xml:space="preserve"> key to set the desired alarm high limit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</w:rPr>
        <w:t xml:space="preserve">Press </w:t>
      </w:r>
      <w:r>
        <w:rPr>
          <w:rFonts w:cs="Arial" w:ascii="Arial" w:hAnsi="Arial"/>
          <w:b/>
          <w:i/>
          <w:sz w:val="20"/>
        </w:rPr>
        <w:t>Set</w:t>
      </w:r>
      <w:r>
        <w:rPr>
          <w:rFonts w:cs="Arial" w:ascii="Arial" w:hAnsi="Arial"/>
          <w:sz w:val="20"/>
        </w:rPr>
        <w:t xml:space="preserve"> again and the LO value (default is OFF) will be flashing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</w:rPr>
        <w:t xml:space="preserve">Use </w:t>
      </w:r>
      <w:r>
        <w:rPr>
          <w:rFonts w:cs="Arial" w:ascii="Arial" w:hAnsi="Arial"/>
          <w:b/>
          <w:sz w:val="20"/>
        </w:rPr>
        <w:t>↓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b/>
          <w:sz w:val="20"/>
        </w:rPr>
        <w:t>↑</w:t>
      </w:r>
      <w:r>
        <w:rPr>
          <w:rFonts w:cs="Arial" w:ascii="Arial" w:hAnsi="Arial"/>
          <w:sz w:val="20"/>
        </w:rPr>
        <w:t xml:space="preserve"> key to set the desired alarm low limit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</w:rPr>
        <w:t xml:space="preserve">Press </w:t>
      </w:r>
      <w:r>
        <w:rPr>
          <w:rFonts w:cs="Arial" w:ascii="Arial" w:hAnsi="Arial"/>
          <w:b/>
          <w:i/>
          <w:sz w:val="20"/>
        </w:rPr>
        <w:t>Set</w:t>
      </w:r>
      <w:r>
        <w:rPr>
          <w:rFonts w:cs="Arial" w:ascii="Arial" w:hAnsi="Arial"/>
          <w:sz w:val="20"/>
        </w:rPr>
        <w:t xml:space="preserve"> to finish setting.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0"/>
        </w:rPr>
        <w:t xml:space="preserve">During the limit setting, holding down </w:t>
      </w:r>
      <w:r>
        <w:rPr>
          <w:rFonts w:cs="Arial" w:ascii="Arial" w:hAnsi="Arial"/>
          <w:b/>
          <w:sz w:val="20"/>
        </w:rPr>
        <w:t>↓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b/>
          <w:sz w:val="20"/>
        </w:rPr>
        <w:t xml:space="preserve">↑ </w:t>
      </w:r>
      <w:r>
        <w:rPr>
          <w:rFonts w:cs="Arial" w:ascii="Arial" w:hAnsi="Arial"/>
          <w:sz w:val="20"/>
        </w:rPr>
        <w:t>will advance the value the automatically and using the ON/OFF key can turn the limit off or on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temperature value is out of the set limit them the alarm will sound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Press any key will stop the alarm sounding but the HI or LO icon will keep flashing until the temperature value is within the set limit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ocedure Not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-Max thermometers are reset daily to detect any temperature fluctuations when the Laboratory is not staff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temperature outside of acceptable ranges must be investigated, corrective action taken, and contents evaluated for any adverse effects. Document on appropriate log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ference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Min-Max Thermometer instruction inserts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AP Standard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M.24700</w:t>
        <w:tab/>
        <w:tab/>
        <w:t>Temperature Che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A Standard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7, MA8, and MA16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06"/>
        <w:gridCol w:w="2327"/>
        <w:gridCol w:w="1106"/>
        <w:gridCol w:w="3694"/>
      </w:tblGrid>
      <w:tr>
        <w:trPr>
          <w:trHeight w:val="2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Bradley Kar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format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Main Clinic instruction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 De Clerc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d Hospital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1/20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/29/20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dated format, Policy and SE Clinic Instruction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16/20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1/20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nual review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13/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Vaughan, C Yu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/2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Branch Clinic information for new thermometers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s used if applicable)</w:t>
      </w:r>
    </w:p>
    <w:p>
      <w:pPr>
        <w:pStyle w:val="Heading2"/>
        <w:rPr/>
      </w:pPr>
      <w:hyperlink r:id="rId2">
        <w:r>
          <w:rPr>
            <w:rStyle w:val="InternetLink"/>
          </w:rPr>
          <w:t>..\POLICIES\TEMPERATURE &amp; HUMIDITY MONITORING.doc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tachments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u w:val="single"/>
      </w:rPr>
    </w:pPr>
    <w:r>
      <w:rPr>
        <w:b/>
        <w:bCs/>
        <w:u w:val="single"/>
      </w:rPr>
      <w:tab/>
      <w:tab/>
      <w:tab/>
      <w:tab/>
    </w:r>
  </w:p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0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:42 AM</w:t>
    </w:r>
    <w:r>
      <w:rPr>
        <w:sz w:val="16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</w:rPr>
      <w:t>Valid on date of print only</w:t>
    </w:r>
    <w:r>
      <w:rPr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  <w:u w:val="single"/>
      </w:rPr>
      <w:tab/>
      <w:tab/>
      <w:tab/>
      <w:tab/>
    </w:r>
  </w:p>
  <w:p>
    <w:pPr>
      <w:pStyle w:val="Footer"/>
      <w:tabs>
        <w:tab w:val="left" w:pos="3861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0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:42 AM</w:t>
    </w:r>
    <w:r>
      <w:rPr>
        <w:sz w:val="16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Valid on date of print only</w:t>
      <w:tab/>
    </w:r>
    <w:r>
      <w:rPr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Olmsted Medical Center 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linical Laboratory</w:t>
    </w:r>
  </w:p>
  <w:p>
    <w:pPr>
      <w:pStyle w:val="Header"/>
      <w:rPr>
        <w:rFonts w:ascii="Arial" w:hAnsi="Arial" w:cs="Arial"/>
        <w:b/>
        <w:b/>
        <w:bCs/>
        <w:sz w:val="20"/>
        <w:u w:val="single"/>
      </w:rPr>
    </w:pPr>
    <w:r>
      <w:rPr>
        <w:rFonts w:cs="Arial" w:ascii="Arial" w:hAnsi="Arial"/>
        <w:b/>
        <w:bCs/>
        <w:sz w:val="20"/>
        <w:u w:val="single"/>
      </w:rPr>
      <w:t>Min-Max Thermometers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808990"/>
          <wp:effectExtent l="0" t="0" r="0" b="0"/>
          <wp:docPr id="1" name="Olmsted_Logo_BlackTM 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msted_Logo_BlackTM x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800" w:hanging="3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OLICIES/TEMPERATURE%20&amp;%20HUMIDITY%20MONITORING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57:00Z</dcterms:created>
  <dc:creator>OMC</dc:creator>
  <dc:description/>
  <cp:keywords/>
  <dc:language>en-US</dc:language>
  <cp:lastModifiedBy>jvaughan</cp:lastModifiedBy>
  <cp:lastPrinted>2012-02-01T07:37:00Z</cp:lastPrinted>
  <dcterms:modified xsi:type="dcterms:W3CDTF">2012-02-13T15:59:00Z</dcterms:modified>
  <cp:revision>3</cp:revision>
  <dc:subject/>
  <dc:title> Clinical Laboratory</dc:title>
</cp:coreProperties>
</file>