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 xml:space="preserve">         GENERAL INFORMATION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TYPE: 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ITLE:                       Laboratory Daily Operational Tasks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:       Laboratory Supervisor, or 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 xml:space="preserve"> 1.0157.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Charlotte Yuza, MLT 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1/21/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OPE:                    Branch Clinic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o outline tasks pertaining to the daily operation of Branch Clinic Laborato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l operational tasks must be performed daily and documen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rtup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up the computer(s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ck in using E-tim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Turn on or bring the following instruments up out of standby, verify correct date and time on QC printouts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tek Statu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ifug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C Protime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mex KX-21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stry analyzers: Hemocue,  Piccolo (as applicabl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w the following to stabilize to room temperature (approximately 20 minutes)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Control (do not allow controls to remain at room temperature for more than 40 minute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ine Quality controls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Hematology control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Plates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Several EMB and SBA agar plates enough for approximately one of day us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Control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Perform, document, and enter daily quality control, including temperat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bleshoot and document out of range controls and instrumentation error code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Perform any necessary maintenance and / or calibrations document action(s) on QC sheet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QC from prior day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the Specimen Pending lis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cile the list- resolve any discrepancies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If a specimen is lost then contact the receiving Laborator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 and date after reconciliation. Store list with completed requisition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roughout the Da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urately perform patient specimen collection, testing, processing and resulting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patient confidential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ize screens, close sessions of IC chart, LIS, RIS, when not at computer termin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patient information out of general view, discard labels, close / cover test worksheet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n opening of any reagent, control, kit, etc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Document open date on container or package, and QC shee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lot cross checks as required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Communications: read correspondence and sign if necessary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cies, procedures, memos, e-mails, and communication too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interoffice mail, meeting agenda’s for preparation, and calenda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 and comply with safety policies and usage of safety devices, which includes but not limited to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ood or drink in the lab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id resistance lab coats/jacke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v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transfer devic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phlebotomy safety devic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supplies as necessa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ing to include report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ing reports both in-house and reference laboratory testin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lebotomy status for order entry errors, and specimen track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List for faxing repor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 chart worklist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</w:rPr>
        <w:t>Review completed lab sticky notes and remove from the lab’s IC chart worklis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cile any messages from provider to lab staff in a timely manner.  </w:t>
      </w:r>
    </w:p>
    <w:p>
      <w:pPr>
        <w:pStyle w:val="NormalInden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hutdow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instrumentation into shutdown mode: (if applicabl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mex KX-2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ccolo,  Hemocu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C ProTime – unplug over weekend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tek Stat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microscope clean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ff: (if applicab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t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ifu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cop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QC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all QC has been documented for the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as appropriate any testing that wasn’t performed during the day on pati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Manual testing worksheets (red checking proces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away an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used supplies, including unused media plat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Manual patient testing worksheets, tracking lists, pending reports, or any visible patient informati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s entered for the da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any Nursing home, or Non-OMC orders to be scanned into the Electronic Medical Recor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 or disinfect all counters, the sink, phone and the phlebotomy chai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e or replac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nique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hazard containe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 any communication that needs to be communicated to the staff that works tomorrow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ing computer informatio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ck out using E-tim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 off computer and restart it.  (This allows any upgrades to be tested remotely via the IT department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 off the monitor only.  (Prevents burning the screensaver image onto the screen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A</w:t>
        <w:tab/>
        <w:t>Standard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 4</w:t>
      </w:r>
      <w:r>
        <w:rPr>
          <w:rFonts w:cs="Arial" w:ascii="Arial" w:hAnsi="Arial"/>
          <w:sz w:val="20"/>
        </w:rPr>
        <w:tab/>
        <w:t xml:space="preserve">Laboratory Personnel fulfill responsibiliti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RG7</w:t>
      </w:r>
      <w:r>
        <w:rPr>
          <w:rFonts w:cs="Arial" w:ascii="Arial" w:hAnsi="Arial"/>
          <w:sz w:val="20"/>
        </w:rPr>
        <w:tab/>
        <w:t>Patient Confidenti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575"/>
        <w:gridCol w:w="1575"/>
        <w:gridCol w:w="333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d b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/1/2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atory Direc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 Yuz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w document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/20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atory Manag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Yuz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w format, general wording revisions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/2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nn De Clercq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Yuz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pdated Clinitek, Coagulation, Urine Controls, and COLA standards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6/20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Jenn De Clercq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C. Yuz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atient confidentiality, added Piccolo, removed Vitros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</w:rPr>
              <w:t>Reviewed/ Revised b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 DeClercq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7/30/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. Yuz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7/28/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, updated format, Revised Startup 1A, 4(instruments), 5, 7 Throughout revised 3 (added lot cross checks), Shutdown 1 (instruments)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15/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15/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Format change, annual review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5/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4/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emoved Advia, and Clinitek 50 veribage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31/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31/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dded Triage to startup #3, and Shut down#1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and added Through out the day #7, Shutdown #5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>Medical Director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21/13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C Yuz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2/31/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Expanded Startup #3 and no food or drink in the lab, removed Triage from procedure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.0155. Department Responsibilities- Main Clin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1.0157-a Laboratory Daily Operational Tasks- Fast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27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spacing w:lineRule="auto" w:line="360" w:before="240" w:after="0"/>
      <w:jc w:val="center"/>
      <w:rPr/>
    </w:pPr>
    <w:r>
      <w:rPr>
        <w:rFonts w:cs="Arial" w:ascii="Arial" w:hAnsi="Arial"/>
        <w:sz w:val="16"/>
      </w:rPr>
      <w:t xml:space="preserve">Valid on date of Print only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t>Valid on date of print only                                                      7/29/09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Laboratory Daily Operational Task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985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170" w:leader="none"/>
      </w:tabs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04:00Z</dcterms:created>
  <dc:creator>OMC</dc:creator>
  <dc:description/>
  <cp:keywords/>
  <dc:language>en-US</dc:language>
  <cp:lastModifiedBy>cyuza</cp:lastModifiedBy>
  <cp:lastPrinted>2013-01-14T17:47:00Z</cp:lastPrinted>
  <dcterms:modified xsi:type="dcterms:W3CDTF">2013-01-14T23:47:00Z</dcterms:modified>
  <cp:revision>5</cp:revision>
  <dc:subject/>
  <dc:title>  Clinical Laboratory</dc:title>
</cp:coreProperties>
</file>