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    </w:t>
      </w:r>
      <w:r>
        <w:rPr/>
        <w:t>Clinical Laboratory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:                       Equipment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Type:         Procedure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:                            Vortex Specimen Mixer Usage and Preventative Maintenanc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roved by:              Laboratory Administrative Director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y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Number:  13.0342.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ten By:                  Charlotte Yu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fective Date:       1/3/2013 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e:                         Rochester NW and Branch Laborator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ty:                NA</w:t>
            </w:r>
          </w:p>
        </w:tc>
      </w:tr>
    </w:tbl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0"/>
          <w:u w:val="single"/>
        </w:rPr>
        <w:t>Purpo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18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o outline the intended use and preventative maintenance of vortex specimen mixers.</w:t>
      </w:r>
    </w:p>
    <w:p>
      <w:pPr>
        <w:pStyle w:val="Header"/>
        <w:tabs>
          <w:tab w:val="clear" w:pos="4320"/>
          <w:tab w:val="clear" w:pos="8640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operly trained staff with documented preventative maintenance and usage competence may perform this task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Intended use: mixing of quality control materials such as Hematology and ESR controls upon receipt to re-suspend RBCs from the bottom of the control vial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 use: re-suspension of urine sediment after centrifugation and removal of supernatant from the KOVA system.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upplies: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rtex mixer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nings and Precau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Do not use tubes with a larger diameter that that of the vortexer cap (20mm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not start vortexing at maximum spe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ce the unit on a solid work surface or laboratory ben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llow manufacturer’s handling instructions for quality control materials.</w:t>
      </w:r>
    </w:p>
    <w:p>
      <w:pPr>
        <w:pStyle w:val="Normal"/>
        <w:tabs>
          <w:tab w:val="clear" w:pos="720"/>
          <w:tab w:val="left" w:pos="360" w:leader="none"/>
        </w:tabs>
        <w:ind w:firstLine="1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firstLine="180"/>
        <w:rPr/>
      </w:pPr>
      <w:r>
        <w:rPr>
          <w:rFonts w:cs="Arial" w:ascii="Arial" w:hAnsi="Arial"/>
          <w:b/>
          <w:bCs/>
          <w:sz w:val="20"/>
          <w:u w:val="single"/>
        </w:rPr>
        <w:t>Procedure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ontinuous vortexing mod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sh the switch into position (switch on the left front side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the speed dial on the right front side to the set desired intens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the intensity of vortexing by varying the pressure of a tube in the mixing c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intermittent vortexing mod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sh the switch into posi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texer will be activated when touching the vortexing cup with a test tub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 desired level of vortexing using the speed control dia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the intensity by varying the pressure of a tube in the mixing c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an the unit only with a damp wet cloth; do not use chemical cleaning agents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18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ferenc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</w:rPr>
        <w:t>Tap Dancer 270100 Operating Instructions, Feb 2007 Rev.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2880"/>
        <w:gridCol w:w="1260"/>
        <w:gridCol w:w="28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ewed by / Revis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DeCler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Y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documen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(s) used </w:t>
      </w:r>
      <w:r>
        <w:rPr>
          <w:rFonts w:cs="Arial" w:ascii="Arial" w:hAnsi="Arial"/>
          <w:i/>
          <w:sz w:val="20"/>
        </w:rPr>
        <w:t>if applicable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08" w:gutter="0" w:header="27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Valid on date of print only Last prin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M/d/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/31/2012 04:50:00 P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:04 A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6"/>
      </w:rPr>
      <w:t>Valid on date of print only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lmsted Medical Center 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Hematology Specimen Requirements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3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14:00Z</dcterms:created>
  <dc:creator>OMC</dc:creator>
  <dc:description/>
  <cp:keywords/>
  <dc:language>en-US</dc:language>
  <cp:lastModifiedBy>cyuza</cp:lastModifiedBy>
  <cp:lastPrinted>2012-12-31T16:50:00Z</cp:lastPrinted>
  <dcterms:modified xsi:type="dcterms:W3CDTF">2013-01-23T00:42:00Z</dcterms:modified>
  <cp:revision>6</cp:revision>
  <dc:subject/>
  <dc:title> Clinical Laboratory</dc:title>
</cp:coreProperties>
</file>