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linical Laboratory</w:t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70"/>
      </w:tblGrid>
      <w:tr>
        <w:trPr>
          <w:cantSplit w:val="true"/>
        </w:trPr>
        <w:tc>
          <w:tcPr>
            <w:tcW w:w="10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ECTION:  </w:t>
              <w:tab/>
              <w:t xml:space="preserve">         </w:t>
              <w:tab/>
              <w:t>General Information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 TYPE: Policy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TLE:</w:t>
              <w:tab/>
              <w:t xml:space="preserve">               </w:t>
              <w:tab/>
              <w:t>Authorized Request for Laboratory Testing</w:t>
            </w:r>
          </w:p>
        </w:tc>
      </w:tr>
      <w:tr>
        <w:trPr>
          <w:trHeight w:val="178" w:hRule="atLeast"/>
          <w:cantSplit w:val="true"/>
        </w:trPr>
        <w:tc>
          <w:tcPr>
            <w:tcW w:w="65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APPROVED BY: </w:t>
              <w:tab/>
              <w:t>Medical Director/Laboratory Direct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 #:</w:t>
              <w:tab/>
              <w:tab/>
              <w:t>1.0210.3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RITTEN BY:    </w:t>
              <w:tab/>
              <w:t>Jennifer De Clercq, CL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EFFECTIVE: </w:t>
              <w:tab/>
              <w:tab/>
              <w:t>2/1/2011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COPE:              </w:t>
              <w:tab/>
              <w:t>All Laborator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OMPLEXITY: </w:t>
              <w:tab/>
              <w:tab/>
              <w:t>NA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Purpose:  </w:t>
      </w:r>
    </w:p>
    <w:p>
      <w:pPr>
        <w:pStyle w:val="Normal"/>
        <w:rPr/>
      </w:pPr>
      <w:r>
        <w:rPr/>
        <w:tab/>
        <w:t>To describe the criteria for authority to order laboratory tes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Policy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All requests for laboratory tests are required to be on the written (documented) order of an authorized individual </w:t>
        <w:tab/>
        <w:t xml:space="preserve">as defined by Medical Staff bylaws and/or provider scope of practice.  Orders may be submitted by written </w:t>
        <w:tab/>
        <w:t xml:space="preserve">requisition or electronically through the Laboratory Information System (LIS).  Results are available in IC Chart </w:t>
        <w:tab/>
        <w:t>(patient’s electronic medical record) or paper cop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Procedure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Requisitions (paper or electronic) for laboratory tests must describe the name and address (if other than OMC) of physician or legally authorized person ordering the test.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OMC-providers have been credentialed and entered into all OMC-information systems.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Requisitions from Non-OMC providers must contain: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170" w:leader="none"/>
        </w:tabs>
        <w:rPr>
          <w:bCs/>
        </w:rPr>
      </w:pPr>
      <w:r>
        <w:rPr>
          <w:bCs/>
        </w:rPr>
        <w:t>Clinician’s full name.  Verify the spelling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linician’s practice name and address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170" w:leader="none"/>
        </w:tabs>
        <w:rPr>
          <w:bCs/>
        </w:rPr>
      </w:pPr>
      <w:r>
        <w:rPr>
          <w:bCs/>
        </w:rPr>
        <w:t>Clinician’s practice phone numbe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linician’s practice fax number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Clinician’s NPI (National Provider Identifier). The NPI can be obtained by phoning the Clinician’s practice directly or by accessing this website: </w:t>
      </w:r>
      <w:hyperlink r:id="rId2">
        <w:r>
          <w:rPr>
            <w:rStyle w:val="InternetLink"/>
            <w:bCs/>
          </w:rPr>
          <w:t>www.ecare.com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Only written, faxed or electronically submitted orders should be accepted during regular business hours.  Verbal orders are accepted only in emergencies or when there is no other means to obtain a written order. 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A written/electronically submitted order must be requested.  Maintain documentation of the request for the written/electronic order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The written/electronic order must be received within 30 days of the verbal request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Non-compliance with the request for the written/electronic order must be reported to the Manager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OMC provider orders submitted to the Laboratory on a requisition must have a pre-printed patient </w:t>
      </w:r>
    </w:p>
    <w:p>
      <w:pPr>
        <w:pStyle w:val="Normal"/>
        <w:ind w:left="720" w:hanging="0"/>
        <w:rPr>
          <w:bCs/>
        </w:rPr>
      </w:pPr>
      <w:r>
        <w:rPr>
          <w:bCs/>
        </w:rPr>
        <w:t>demographic label. Hand written labels are not accepted.</w:t>
      </w:r>
    </w:p>
    <w:p>
      <w:pPr>
        <w:pStyle w:val="Normal"/>
        <w:tabs>
          <w:tab w:val="clear" w:pos="360"/>
          <w:tab w:val="left" w:pos="720" w:leader="none"/>
        </w:tabs>
        <w:ind w:firstLine="360"/>
        <w:rPr/>
      </w:pPr>
      <w:r>
        <w:rPr>
          <w:bCs/>
        </w:rPr>
        <w:t xml:space="preserve">4. </w:t>
        <w:tab/>
        <w:t>Standing (recurring) orders are accepted for a period not to exceed 1 calendar year from order da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P/COLA Standards:</w:t>
      </w:r>
    </w:p>
    <w:p>
      <w:pPr>
        <w:pStyle w:val="Normal"/>
        <w:ind w:firstLine="360"/>
        <w:rPr/>
      </w:pPr>
      <w:r>
        <w:rPr/>
        <w:t>CAP GEN.40930</w:t>
        <w:tab/>
        <w:t>Authorized person</w:t>
      </w:r>
    </w:p>
    <w:p>
      <w:pPr>
        <w:pStyle w:val="Normal"/>
        <w:ind w:firstLine="360"/>
        <w:rPr/>
      </w:pPr>
      <w:r>
        <w:rPr/>
        <w:t>CAP GEN.40932</w:t>
        <w:tab/>
        <w:t>Verbal Orders</w:t>
      </w:r>
    </w:p>
    <w:p>
      <w:pPr>
        <w:pStyle w:val="Normal"/>
        <w:ind w:firstLine="360"/>
        <w:rPr/>
      </w:pPr>
      <w:r>
        <w:rPr/>
        <w:t>COLA.110 – 111</w:t>
        <w:tab/>
        <w:t>Written, Verbal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ferences</w:t>
      </w:r>
      <w:r>
        <w:rPr>
          <w:u w:val="single"/>
        </w:rPr>
        <w:t>:</w:t>
      </w:r>
    </w:p>
    <w:p>
      <w:pPr>
        <w:pStyle w:val="Normal"/>
        <w:ind w:firstLine="360"/>
        <w:rPr/>
      </w:pPr>
      <w:r>
        <w:rPr/>
        <w:t>CLIA 88: CFR 42:  Sec 493.1214, page 3706 Test Reques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217"/>
        <w:gridCol w:w="2318"/>
        <w:gridCol w:w="1106"/>
        <w:gridCol w:w="3617"/>
      </w:tblGrid>
      <w:tr>
        <w:trPr>
          <w:trHeight w:val="2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Approved B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Reviewed/Revised B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Brad Kar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01/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Jennifer De Clerc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01/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New format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Jennifer De Clerc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01/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Jennifer De Clerc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01/200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Update for NPI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Jennifer De Clerc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/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Jennifer De Clerc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/200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New Logo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Jennifer De Clerc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/23/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/23/20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d format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Dr Durga Ve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/16/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/1/20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nual review; added # 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Dr Durga Ve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/13/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/1/20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Annual review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Dr Jeremy Gibs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/27/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/11/20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Annual review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imilar Procedures</w:t>
      </w:r>
      <w:r>
        <w:rPr/>
        <w:t xml:space="preserve"> (Specify title of procedure and other OMC location(s) used </w:t>
      </w:r>
      <w:r>
        <w:rPr>
          <w:i/>
        </w:rPr>
        <w:t>if applicable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hyperlink r:id="rId3">
        <w:r>
          <w:rPr>
            <w:rStyle w:val="InternetLink"/>
            <w:bCs/>
          </w:rPr>
          <w:t>..\Procedures\LABORATORY SERVICES FOR NON-OMC CLINICIANS.doc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Attachmen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360"/>
        <w:tab w:val="right" w:pos="10080" w:leader="none"/>
      </w:tabs>
      <w:spacing w:lineRule="auto" w:line="360"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DATE \@"M\/d\/yyyy\ H:mm\ AM/PM" </w:instrText>
    </w:r>
    <w:r>
      <w:rPr>
        <w:sz w:val="16"/>
      </w:rPr>
      <w:fldChar w:fldCharType="separate"/>
    </w:r>
    <w:r>
      <w:rPr>
        <w:sz w:val="16"/>
      </w:rPr>
      <w:t>7/31/2026 1:19 AM</w:t>
    </w:r>
    <w:r>
      <w:rPr>
        <w:sz w:val="16"/>
      </w:rPr>
      <w:fldChar w:fldCharType="end"/>
    </w:r>
    <w:r>
      <w:rPr>
        <w:rFonts w:eastAsia="Arial"/>
        <w:sz w:val="16"/>
      </w:rPr>
      <w:t xml:space="preserve">                                                    </w:t>
    </w:r>
    <w:r>
      <w:rPr>
        <w:sz w:val="16"/>
      </w:rPr>
      <w:t>Valid on date of print only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DATE \@"M\/d\/yyyy\ H:mm\ AM/PM" </w:instrText>
    </w:r>
    <w:r>
      <w:rPr>
        <w:sz w:val="16"/>
      </w:rPr>
      <w:fldChar w:fldCharType="separate"/>
    </w:r>
    <w:r>
      <w:rPr>
        <w:sz w:val="16"/>
      </w:rPr>
      <w:t>7/31/2026 1:19 AM</w:t>
    </w:r>
    <w:r>
      <w:rPr>
        <w:sz w:val="16"/>
      </w:rPr>
      <w:fldChar w:fldCharType="end"/>
    </w:r>
    <w:r>
      <w:rPr>
        <w:rFonts w:eastAsia="Arial"/>
        <w:sz w:val="16"/>
      </w:rPr>
      <w:t xml:space="preserve">                                       </w:t>
    </w:r>
    <w:r>
      <w:rPr>
        <w:sz w:val="16"/>
      </w:rPr>
      <w:t>Valid on date of print only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 xml:space="preserve">Olmsted Medical Center 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>Clinical Laboratory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/>
    </w:pPr>
    <w:r>
      <w:rPr>
        <w:b/>
        <w:u w:val="single"/>
      </w:rPr>
      <w:t>Authorized Requests For Laboratory Tests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17113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1080" w:leader="none"/>
      </w:tabs>
      <w:spacing w:before="240" w:after="60"/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800" w:leader="none"/>
      </w:tabs>
      <w:spacing w:before="240" w:after="60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2520" w:leader="none"/>
      </w:tabs>
      <w:spacing w:before="240" w:after="60"/>
      <w:ind w:left="21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60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60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60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60"/>
        <w:tab w:val="left" w:pos="5400" w:leader="none"/>
      </w:tabs>
      <w:spacing w:before="240" w:after="60"/>
      <w:ind w:left="504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60"/>
        <w:tab w:val="left" w:pos="6120" w:leader="none"/>
      </w:tabs>
      <w:spacing w:before="240" w:after="60"/>
      <w:ind w:left="5760" w:hanging="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10170" w:leader="none"/>
      </w:tabs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are.com/" TargetMode="External"/><Relationship Id="rId3" Type="http://schemas.openxmlformats.org/officeDocument/2006/relationships/hyperlink" Target="../Procedures/LABORATORY%20SERVICES%20FOR%20NON-OMC%20CLINICIANS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56:00Z</dcterms:created>
  <dc:creator>Jennifer De Clercq</dc:creator>
  <dc:description/>
  <cp:keywords/>
  <dc:language>en-US</dc:language>
  <cp:lastModifiedBy>jvaughan</cp:lastModifiedBy>
  <cp:lastPrinted>2013-02-11T10:56:00Z</cp:lastPrinted>
  <dcterms:modified xsi:type="dcterms:W3CDTF">2013-02-27T19:05:00Z</dcterms:modified>
  <cp:revision>3</cp:revision>
  <dc:subject/>
  <dc:title>Authorized Request for Laboratory Testing</dc:title>
</cp:coreProperties>
</file>