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ECTION:  </w:t>
              <w:tab/>
              <w:t xml:space="preserve">          </w:t>
              <w:tab/>
              <w:t>Coagulation</w:t>
              <w:tab/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TYPE: Policy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ITLE:</w:t>
              <w:tab/>
              <w:t xml:space="preserve">                 </w:t>
              <w:tab/>
              <w:t>Monitoring Anticoagulant Therapy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PPROVED BY:   </w:t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</w:t>
              <w:tab/>
              <w:t>8.0171.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WRITTEN BY:       </w:t>
              <w:tab/>
              <w:t>Judy Vaughan, M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FFECTIVE: </w:t>
              <w:tab/>
              <w:t>3/1/201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COPE:                 </w:t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PLEXITY: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rpose: 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  <w:t>To provide guidelines for appropriate and effective monitoring of anticoagulation therap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ope:</w:t>
      </w:r>
    </w:p>
    <w:p>
      <w:pPr>
        <w:pStyle w:val="Normal"/>
        <w:ind w:firstLine="360"/>
        <w:rPr/>
      </w:pPr>
      <w:r>
        <w:rPr/>
        <w:t>This policy includes anticoagulation therapy for in and outpatients, as applicab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cy: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Testing is available onsite or through Mayo Medical Reference Laboratories for appropriate monitoring of anticoagulation therapy.  Specific questions should be directed to the Laboratory Medical Directo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TICOAGULA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 DRUG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OMMENDED LAB TES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al Anticoagulant Agen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rfarin (Coumadin</w:t>
            </w:r>
            <w:r>
              <w:rPr>
                <w:rFonts w:cs="Arial"/>
                <w:vertAlign w:val="superscript"/>
              </w:rPr>
              <w:t>®</w:t>
            </w:r>
            <w:r>
              <w:rPr>
                <w:rFonts w:cs="Arial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T/IN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fractionated Hepar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PT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 (Activated Clotting Tim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latelet Count (detect Heparin Induced Thrombocytopenia-HIT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w Molecular Weight Heparin (LMWH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naparo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oxaparin (Loveno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inzapar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ndaparinu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actor Xa Inhibition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rect Thrombin Inhibito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pirud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valirud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gatrob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bigatr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varoxab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TT, ECT, 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TT, 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TT, ACT in CP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; ECT if necess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ctor Xa Inhibition</w:t>
            </w:r>
          </w:p>
        </w:tc>
      </w:tr>
    </w:tbl>
    <w:p>
      <w:pPr>
        <w:pStyle w:val="Normal"/>
        <w:rPr/>
      </w:pPr>
      <w:r>
        <w:rPr/>
        <w:t>ECT: Ecarin clotting time</w:t>
      </w:r>
    </w:p>
    <w:p>
      <w:pPr>
        <w:pStyle w:val="Normal"/>
        <w:rPr/>
      </w:pPr>
      <w:r>
        <w:rPr/>
        <w:t>ACT: Activated clotting time</w:t>
      </w:r>
    </w:p>
    <w:p>
      <w:pPr>
        <w:pStyle w:val="Normal"/>
        <w:rPr/>
      </w:pPr>
      <w:r>
        <w:rPr/>
        <w:t>CPB: Cardiopulmonary byp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s: </w:t>
      </w:r>
    </w:p>
    <w:p>
      <w:pPr>
        <w:pStyle w:val="Normal"/>
        <w:ind w:firstLine="360"/>
        <w:rPr/>
      </w:pPr>
      <w:r>
        <w:rPr>
          <w:bCs/>
        </w:rPr>
        <w:t>Mayo Medical Laboratories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“</w:t>
      </w:r>
      <w:r>
        <w:rPr/>
        <w:t>Direct Thrombin Inhibitors: Clinical Uses, Mechanism of Action, and Laboratory Measurement” Jeanne Rhead PhD and Ross Molinaro MT(ASCP), MLO Magazine, August 2011 Volume 43 No. 8</w:t>
      </w:r>
    </w:p>
    <w:p>
      <w:pPr>
        <w:pStyle w:val="Normal"/>
        <w:ind w:left="360" w:hanging="0"/>
        <w:rPr/>
      </w:pPr>
      <w:r>
        <w:rPr/>
        <w:t>“</w:t>
      </w:r>
      <w:r>
        <w:rPr/>
        <w:t>How Anticoags Work and What That Means for Labs” Michael Laposata, MD PhD, CAP Today, 1/2013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CAP Standards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Cs/>
        </w:rPr>
      </w:pPr>
      <w:r>
        <w:rPr>
          <w:bCs/>
        </w:rPr>
        <w:t>CAP HEM.23575</w:t>
        <w:tab/>
        <w:t>Anticoagulant Recommendations to Clinicia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06"/>
        <w:gridCol w:w="2326"/>
        <w:gridCol w:w="1106"/>
        <w:gridCol w:w="3696"/>
      </w:tblGrid>
      <w:tr>
        <w:trPr>
          <w:trHeight w:val="2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New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J DeClerc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/20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o Chang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/20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/20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pdated medical directo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/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/20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Annual review-updated log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/22/20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forma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moved Dr Vege’s name; updated Specific Drugs and Recommended Lab Test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2/20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DT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Jeremy Gibs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3/20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/1/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DTI &amp; Refer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Similar Procedures</w:t>
      </w:r>
      <w:r>
        <w:rPr>
          <w:rFonts w:cs="Arial"/>
        </w:rPr>
        <w:t xml:space="preserve"> (Specify title of procedure and other OMC locations used if applicab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Attachment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rFonts w:eastAsia="Arial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M\/d\/yyyy\ H:mm\ AM/PM" </w:instrText>
    </w:r>
    <w:r>
      <w:rPr>
        <w:sz w:val="16"/>
      </w:rPr>
      <w:fldChar w:fldCharType="separate"/>
    </w:r>
    <w:r>
      <w:rPr>
        <w:sz w:val="16"/>
      </w:rPr>
      <w:t>7/29/2026 10:30 A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0:30 A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b/>
        <w:u w:val="single"/>
      </w:rPr>
      <w:t>Monitoring Anticoagulant Therapy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808990"/>
          <wp:effectExtent l="0" t="0" r="0" b="0"/>
          <wp:docPr id="1" name="Olmsted_Logo_BlackTM 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msted_Logo_BlackTM 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1:00Z</dcterms:created>
  <dc:creator>OMC</dc:creator>
  <dc:description/>
  <dc:language>en-US</dc:language>
  <cp:lastModifiedBy>jvaughan</cp:lastModifiedBy>
  <cp:lastPrinted>2013-03-01T07:16:00Z</cp:lastPrinted>
  <dcterms:modified xsi:type="dcterms:W3CDTF">2013-03-28T14:51:00Z</dcterms:modified>
  <cp:revision>2</cp:revision>
  <dc:subject/>
  <dc:title>Clin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