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ECTION:  </w:t>
              <w:tab/>
              <w:t xml:space="preserve">         </w:t>
              <w:tab/>
              <w:tab/>
              <w:t>Specimen Collection and Processing</w:t>
              <w:tab/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OCUMENT TYPE: </w:t>
              <w:tab/>
              <w:t>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ab/>
              <w:t xml:space="preserve">         </w:t>
              <w:tab/>
              <w:tab/>
              <w:t>Pediatric Blood Collection Guidelines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</w:t>
              <w:tab/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5.0811.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RITTEN BY:     </w:t>
              <w:tab/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3/1/201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</w:t>
              <w:tab/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To define the maximum blood volume to be withdrawn from infants and pediatric pati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:</w:t>
      </w:r>
    </w:p>
    <w:p>
      <w:pPr>
        <w:pStyle w:val="Normal"/>
        <w:rPr/>
      </w:pPr>
      <w:r>
        <w:rPr/>
        <w:tab/>
        <w:t>Minimal blood volumes are drawn from infants and pediatric patients to prevent iatrogenic anemia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ies:</w:t>
      </w:r>
    </w:p>
    <w:p>
      <w:pPr>
        <w:pStyle w:val="Normal"/>
        <w:ind w:firstLine="360"/>
        <w:rPr/>
      </w:pPr>
      <w:r>
        <w:rPr/>
        <w:t>Pediatric phlebotomy suppl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>
          <w:b/>
          <w:bCs/>
          <w:u w:val="single"/>
        </w:rPr>
        <w:t>Procedure</w:t>
      </w:r>
      <w:r>
        <w:rPr/>
        <w:t xml:space="preserve">: </w:t>
      </w:r>
    </w:p>
    <w:p>
      <w:pPr>
        <w:pStyle w:val="Normal"/>
        <w:ind w:left="360" w:hanging="360"/>
        <w:rPr/>
      </w:pPr>
      <w:r>
        <w:rPr/>
        <w:t>1.</w:t>
        <w:tab/>
        <w:t xml:space="preserve">When drawing blood samples from pediatric patients, the clinician and laboratory staff must be aware of established guidelines on the amount of blood that can be safely drawn in a 24-hour period.  </w:t>
      </w:r>
    </w:p>
    <w:p>
      <w:pPr>
        <w:pStyle w:val="Normal"/>
        <w:ind w:left="360" w:hanging="360"/>
        <w:rPr/>
      </w:pPr>
      <w:r>
        <w:rPr/>
        <w:t>2.</w:t>
        <w:tab/>
        <w:t xml:space="preserve">The Mayo Clinic Vascular Education Department has established that 1.7 mls of blood can be safely drawn per kilogram of weight.  </w:t>
      </w:r>
    </w:p>
    <w:p>
      <w:pPr>
        <w:pStyle w:val="Normal"/>
        <w:ind w:left="360" w:hanging="360"/>
        <w:rPr/>
      </w:pPr>
      <w:r>
        <w:rPr/>
        <w:t>3.</w:t>
        <w:tab/>
        <w:t>The following chart reflects this formula and will be referred to when a pediatric patient must have several blood draws.</w: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3600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ient Weight in lbs (in kgs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mls of blood that can be safel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wn in a 24-hour perio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gr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-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 – 6.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 – 7.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-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5 – 10.8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-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 – 13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-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 – 15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-1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 – 17.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-1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5 – 20.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-1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 – 22.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-1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 – 24.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-1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5 – 27.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-1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 – 29.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-1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 – 31.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-2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 – 34.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-2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 – 36.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-22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 – 3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 kg = 2.2 lb</w:t>
      </w:r>
    </w:p>
    <w:p>
      <w:pPr>
        <w:pStyle w:val="Normal"/>
        <w:tabs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>Mayo Clinic Vascular Education Department 2012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06"/>
        <w:gridCol w:w="2328"/>
        <w:gridCol w:w="1106"/>
        <w:gridCol w:w="3691"/>
      </w:tblGrid>
      <w:tr>
        <w:trPr>
          <w:trHeight w:val="2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-updated logo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22/2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2/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moved obsolete CAP standard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3/13/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draw volum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imilar Procedures</w:t>
      </w:r>
      <w:r>
        <w:rPr/>
        <w:t xml:space="preserve"> (Specify title of procedure and other OMC location(s) used </w:t>
      </w:r>
      <w:r>
        <w:rPr>
          <w:i/>
        </w:rPr>
        <w:t>if applic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10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4883" w:leader="none"/>
        <w:tab w:val="right" w:pos="10170" w:leader="none"/>
      </w:tabs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:10 AM</w:t>
    </w:r>
    <w:r>
      <w:rPr>
        <w:sz w:val="16"/>
      </w:rPr>
      <w:fldChar w:fldCharType="end"/>
    </w:r>
    <w:r>
      <w:rPr>
        <w:sz w:val="16"/>
      </w:rPr>
      <w:tab/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Pediatric Blood Volume Guideli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808990"/>
          <wp:effectExtent l="0" t="0" r="0" b="0"/>
          <wp:docPr id="1" name="Olmsted_Logo_BlackTM 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msted_Logo_BlackTM 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9:00Z</dcterms:created>
  <dc:creator>Jan Hintz</dc:creator>
  <dc:description>To properly pay employees for the hours they work.  This procedure applies to all non-union, non-exempt employees.</dc:description>
  <cp:keywords>exempt etime time sheet attendance</cp:keywords>
  <dc:language>en-US</dc:language>
  <cp:lastModifiedBy>jvaughan</cp:lastModifiedBy>
  <cp:lastPrinted>2013-03-01T07:19:00Z</cp:lastPrinted>
  <dcterms:modified xsi:type="dcterms:W3CDTF">2013-03-28T15:21:00Z</dcterms:modified>
  <cp:revision>6</cp:revision>
  <dc:subject>Exempt Staff Attendance and Time Recording</dc:subject>
  <dc:title>OMC Policy # HR.4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