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object w:dxaOrig="8587" w:dyaOrig="10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548.45pt" filled="f" o:ole="">
            <v:imagedata r:id="rId3" o:title=""/>
          </v:shape>
          <o:OLEObject Type="Embed" ProgID="" ShapeID="ole_rId2" DrawAspect="Content" ObjectID="_908972864" r:id="rId2"/>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OPS-III Unacceptable/irreplaceable Specimen Proces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ietola/K Webb</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Regional Laboratory Direc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3-12-3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6:00Z</dcterms:created>
  <dc:creator>jbooth</dc:creator>
  <dc:description/>
  <cp:keywords/>
  <dc:language>en-US</dc:language>
  <cp:lastModifiedBy>JBIETO</cp:lastModifiedBy>
  <cp:lastPrinted>2013-11-22T12:37:00Z</cp:lastPrinted>
  <dcterms:modified xsi:type="dcterms:W3CDTF">2013-12-12T15:31:00Z</dcterms:modified>
  <cp:revision>5</cp:revision>
  <dc:subject/>
  <dc:title> </dc:title>
</cp:coreProperties>
</file>