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556167272"/>
            <w:enabled/>
            <w:ddList>
              <w:result w:val="7"/>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3556167272"/>
      <w:bookmarkStart w:id="1" w:name="__Fieldmark__0_3556167272"/>
      <w:bookmarkEnd w:id="1"/>
      <w:r/>
      <w:r>
        <w:rPr/>
        <w:fldChar w:fldCharType="end"/>
      </w:r>
      <w:r>
        <w:rPr/>
      </w:r>
    </w:p>
    <w:p>
      <w:pPr>
        <w:pStyle w:val="Heading1"/>
        <w:rPr>
          <w:rFonts w:cs="Arial"/>
        </w:rPr>
      </w:pPr>
      <w:r>
        <w:fldChar w:fldCharType="begin">
          <w:ffData>
            <w:name w:val="__Fieldmark__1_3556167272"/>
            <w:enabled/>
            <w:ddList>
              <w:result w:val="10"/>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3556167272"/>
      <w:bookmarkStart w:id="3" w:name="__Fieldmark__1_3556167272"/>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556167272"/>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556167272"/>
      <w:bookmarkStart w:id="5" w:name="__Fieldmark__2_3556167272"/>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3</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vember 13, 2014</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WRH Met Campus SPD Staff</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t of Province Health Card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Upon presentation at the Admitting Desk, the Admitting Clerks will cross charge the Hospital visit and all tests performed to the patient’s Out of Province Health Card.</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refore, if a patient presents to the Outpatient Laboratory with a valid/non expired Out of Province Health Card, you may proceed with the collection of the laboratory sample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u w:val="single"/>
        </w:rPr>
        <w:t>Note</w:t>
      </w:r>
      <w:r>
        <w:rPr>
          <w:rFonts w:cs="Arial" w:ascii="Arial" w:hAnsi="Arial"/>
        </w:rPr>
        <w:t>: This applies only to non Ontario residents that have out of province coverage. Patient’s with no coverage in Canada must still report to the cashier’s office and will be billed for Laboratory Servic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5:00Z</dcterms:created>
  <dc:creator>Jeff Booth</dc:creator>
  <dc:description/>
  <cp:keywords/>
  <dc:language>en-US</dc:language>
  <cp:lastModifiedBy>Griffin, Claudia</cp:lastModifiedBy>
  <cp:lastPrinted>2007-09-19T08:44:00Z</cp:lastPrinted>
  <dcterms:modified xsi:type="dcterms:W3CDTF">2014-11-13T13:36:00Z</dcterms:modified>
  <cp:revision>3</cp:revision>
  <dc:subject/>
  <dc:title/>
</cp:coreProperties>
</file>