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u w:val="single"/>
        </w:rPr>
        <w:t>LabsNW Compliance Guidelines for Technical Staff</w:t>
      </w:r>
    </w:p>
    <w:p>
      <w:pPr>
        <w:pStyle w:val="Heading"/>
        <w:rPr/>
      </w:pPr>
      <w:r>
        <w:rPr>
          <w:rFonts w:cs="Arial" w:ascii="Arial" w:hAnsi="Arial"/>
        </w:rPr>
        <w:t>(MT, MLS, MLT, HT, CT, etc.)</w:t>
      </w:r>
    </w:p>
    <w:p>
      <w:pPr>
        <w:pStyle w:val="Heading3"/>
        <w:rPr>
          <w:rFonts w:ascii="Univers;Arial" w:hAnsi="Univers;Arial" w:cs="Univers;Arial"/>
          <w:b w:val="false"/>
          <w:b w:val="false"/>
          <w:u w:val="single"/>
        </w:rPr>
      </w:pPr>
      <w:r>
        <w:rPr>
          <w:rFonts w:cs="Univers;Arial" w:ascii="Univers;Arial" w:hAnsi="Univers;Arial"/>
          <w:b w:val="false"/>
          <w:u w:val="single"/>
        </w:rPr>
      </w:r>
    </w:p>
    <w:p>
      <w:pPr>
        <w:pStyle w:val="Heading3"/>
        <w:rPr>
          <w:rFonts w:ascii="Univers;Arial" w:hAnsi="Univers;Arial" w:cs="Univers;Arial"/>
          <w:b w:val="false"/>
          <w:b w:val="false"/>
          <w:u w:val="single"/>
        </w:rPr>
      </w:pPr>
      <w:r>
        <w:rPr>
          <w:rFonts w:cs="Univers;Arial" w:ascii="Univers;Arial" w:hAnsi="Univers;Arial"/>
          <w:b w:val="false"/>
          <w:u w:val="single"/>
        </w:rPr>
        <w:t>A Little History</w:t>
      </w:r>
    </w:p>
    <w:p>
      <w:pPr>
        <w:pStyle w:val="Normal"/>
        <w:rPr>
          <w:rFonts w:ascii="Univers;Arial" w:hAnsi="Univers;Arial" w:cs="Univers;Arial"/>
          <w:b/>
          <w:b/>
          <w:u w:val="single"/>
        </w:rPr>
      </w:pPr>
      <w:r>
        <w:rPr>
          <w:rFonts w:cs="Univers;Arial" w:ascii="Univers;Arial" w:hAnsi="Univers;Arial"/>
          <w:b/>
          <w:u w:val="single"/>
        </w:rPr>
      </w:r>
    </w:p>
    <w:p>
      <w:pPr>
        <w:pStyle w:val="Normal"/>
        <w:rPr>
          <w:rFonts w:ascii="Univers;Arial" w:hAnsi="Univers;Arial" w:cs="Univers;Arial"/>
        </w:rPr>
      </w:pPr>
      <w:r>
        <w:rPr>
          <w:rFonts w:cs="Univers;Arial" w:ascii="Univers;Arial" w:hAnsi="Univers;Arial"/>
        </w:rPr>
        <w:t>In the late 1990’s Congress was concerned that millions of dollars in healthcare costs were being wasted due to medical providers’ fraud and abuse.  Congress mandated that the government’s Office of Inspector General (OIG) look into fraud and abuse by medical providers in the Medicare and Medicaid programs.  The OIG investigated several of the large national laboratories and found many examples at some of these labs of fraudulent billing (e.g. billing Medicare for tests not performed, encouraging doctors to order unnecessary tests, etc).</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s a result of their investigation, the OIG fined these labs millions of dollars, and in some cases, filed criminal charges against the responsible lab executives.  The OIG recommended that all labs adopt a compliance plan to ensure their business practices are ethical, and their billing practices are accurate.  As a result, LabsNW implemented a lab compliance plan in 1998.  MultiCare also implemented a corporate compliance plan in 1998.  As a part of the lab compliance plan, (and now a C.A.P. accreditation requirement), all lab employees are required to receive training about lab compliance.  The plan requires that we audit our performance regularly to ensure we are consistently performing the details of all our jobs accurately, and correcting any problems found.  We are also subject to government inspection at any time, and big fines are assessed for each instance in which we failed to accurately document orders or accurately bill for testing.  So, listen up!  This is important information!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This information is a </w:t>
      </w:r>
      <w:r>
        <w:rPr>
          <w:rFonts w:cs="Univers;Arial" w:ascii="Univers;Arial" w:hAnsi="Univers;Arial"/>
          <w:b/>
          <w:bCs/>
        </w:rPr>
        <w:t>brief overview</w:t>
      </w:r>
      <w:r>
        <w:rPr>
          <w:rFonts w:cs="Univers;Arial" w:ascii="Univers;Arial" w:hAnsi="Univers;Arial"/>
        </w:rPr>
        <w:t xml:space="preserve"> of the LabsNW Compliance Plan, a copy of which is available at TGH and Allenmore labs, and is available online in the Red Manual).  Many of these compliance policies are incorporated into specific departmental procedures used for registration, ordering, testing and billing.  Please take the time to carefully review the information in this orientation overview.  Compliance in the details of your job is critical to our organization.  As you read this information, ask your supervisor if you have any questions, or ask the Lab Compliance Officer (403-1433).  We want you to have a good understanding of what is expected of you in your duties at LabsNW.</w:t>
      </w:r>
    </w:p>
    <w:p>
      <w:pPr>
        <w:pStyle w:val="Normal"/>
        <w:rPr>
          <w:rFonts w:ascii="Univers;Arial" w:hAnsi="Univers;Arial" w:cs="Univers;Arial"/>
        </w:rPr>
      </w:pPr>
      <w:r>
        <w:rPr>
          <w:rFonts w:cs="Univers;Arial" w:ascii="Univers;Arial" w:hAnsi="Univers;Arial"/>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Laboratories Northwest believes it is in the best interests of clinicians, patients, and our laboratory that all understand  the services provided by our lab, what services will be provided when tests are ordered, and the financial consequences of ordering tests.  Your work represents the quality and high standards that our clients have come to expect from LabsNW.  While much of compliance deals with issues at the test ordering phase and billing phases, as our technical staff, you are in an important position to ensure compliance issues are being observed during the testing phase of our service.</w:t>
      </w:r>
    </w:p>
    <w:p>
      <w:pPr>
        <w:pStyle w:val="Normal"/>
        <w:rPr>
          <w:rFonts w:ascii="Arial" w:hAnsi="Arial" w:cs="Arial"/>
        </w:rPr>
      </w:pPr>
      <w:r>
        <w:rPr>
          <w:rFonts w:cs="Arial" w:ascii="Arial" w:hAnsi="Arial"/>
        </w:rPr>
      </w:r>
    </w:p>
    <w:p>
      <w:pPr>
        <w:pStyle w:val="Normal"/>
        <w:rPr/>
      </w:pPr>
      <w:r>
        <w:rPr>
          <w:rFonts w:cs="Arial" w:ascii="Arial" w:hAnsi="Arial"/>
        </w:rPr>
        <w:t xml:space="preserve">The guidelines below are intended to assist you in maintaining our high standards of laboratory compliance.  All LabsNW staff, particularly those that perform our testing, have an obligation to understand and follow LabsNW compliance and corporate compliance guidelines.  Some of the guidelines below may be directly applicable to your daily work.  Others are included so you have a better understanding of compliance issues from test order to test completion.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uties of Technic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bsNW technical staff has primary responsibility for testing accuracy and completeness.  If for some reason tests are not performed, it is critical that technical staff communicate that information to Client Services, who will pass it on with additional information to the Lab Billing Office.  If a test in a panel is not performed, that too must be communicated to Client Services so that billing is adjusted correctly.  If a clinician requests additional testing, that information should be provided to Client Services so a proper order can be placed, and follow-up information for proper billing is obtained.  If a test is run, but cannot be resulted (e.g. lipemic specimen), these tests are appropriate to bill because a test was run and a comment was reported.  In general we need your vigilance to ensure all testing is billed, and tests not performed are not billed.  Communicating information from tech to Client Services is essential for complianc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on-LabsNW Specimen Col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LabsNW staff collects a patient specimen for referral to LabsNW, it is permissible to collect an additional specimen for use at another lab.  In such a situation it is for the patient’s convenience so that they are not subject to multiple venipunctures.  However, specimens may not be collected solely for other labs (including a physician’s office lab) unless LabsNW is billing for the specimen collec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iving or Receiving G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bsNW discourages its staff from giving or receiving gifts from clients.  Giving a gift could appear to be an inducement, and receiving a gift from a client could create a conflict of interest.  </w:t>
      </w:r>
    </w:p>
    <w:p>
      <w:pPr>
        <w:pStyle w:val="Normal"/>
        <w:rPr>
          <w:rFonts w:ascii="Arial" w:hAnsi="Arial" w:cs="Arial"/>
        </w:rPr>
      </w:pPr>
      <w:r>
        <w:rPr>
          <w:rFonts w:cs="Arial" w:ascii="Arial" w:hAnsi="Arial"/>
        </w:rPr>
      </w:r>
    </w:p>
    <w:p>
      <w:pPr>
        <w:pStyle w:val="Normal"/>
        <w:rPr/>
      </w:pPr>
      <w:r>
        <w:rPr>
          <w:rFonts w:cs="Arial" w:ascii="Arial" w:hAnsi="Arial"/>
        </w:rPr>
        <w:t>Modest gifts may be given or received, subject to good judgment and the boundaries of reason and moderation.  Any questions should be discussed with your Supervisor or Lab Compliance Offic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aritable Contributions</w:t>
      </w:r>
    </w:p>
    <w:p>
      <w:pPr>
        <w:pStyle w:val="Normal"/>
        <w:rPr>
          <w:rFonts w:ascii="Arial" w:hAnsi="Arial" w:cs="Arial"/>
        </w:rPr>
      </w:pPr>
      <w:r>
        <w:rPr>
          <w:rFonts w:cs="Arial" w:ascii="Arial" w:hAnsi="Arial"/>
        </w:rPr>
      </w:r>
    </w:p>
    <w:p>
      <w:pPr>
        <w:pStyle w:val="Normal"/>
        <w:rPr/>
      </w:pPr>
      <w:r>
        <w:rPr>
          <w:rFonts w:cs="Arial" w:ascii="Arial" w:hAnsi="Arial"/>
        </w:rPr>
        <w:t>If LabsNW staff is solicited by a client to make a contribution to a charity, any contribution should be discussed first with the Lab Compliance Officer.  In general, contributions by staff to charities related to or controlled by a client are not permitted.  Contribution requests of LabsNW must be forwarded to the Lab Administrative Director.</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Hazardous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mployee should offer to transport or dispose of a client’s infectious waste, or make any arrangements with a waste disposal company to handle a client’s hazardous waste.  Doing so may violate county infectious waste regulations as well as anti-inducement laws.  If clients have questions about the handling of their infectious waste, you should contact your Supervisor or Marketing Director to assist them in gaining the information they ne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urier Services</w:t>
      </w:r>
    </w:p>
    <w:p>
      <w:pPr>
        <w:pStyle w:val="Normal"/>
        <w:rPr>
          <w:rFonts w:ascii="Arial" w:hAnsi="Arial" w:cs="Arial"/>
        </w:rPr>
      </w:pPr>
      <w:r>
        <w:rPr>
          <w:rFonts w:cs="Arial" w:ascii="Arial" w:hAnsi="Arial"/>
        </w:rPr>
      </w:r>
    </w:p>
    <w:p>
      <w:pPr>
        <w:pStyle w:val="Normal"/>
        <w:rPr/>
      </w:pPr>
      <w:r>
        <w:rPr>
          <w:rFonts w:cs="Arial" w:ascii="Arial" w:hAnsi="Arial"/>
        </w:rPr>
        <w:t xml:space="preserve">Client requests for LabsNW to transport items to locations not on the courier’s route should be discouraged.  Any such requests should be directed to your Supervisor or Marketing Director.  There are situations where this is allowed, however such service cannot be provided without prior review and approval.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ofessional Courtes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sNW does not offer professional courtesy testing to its clients.  This policy is based upon the government’s position that providing free testing to clients, their family, or their staff may be considered an unlawful inducement.  Any such testing must be billed directly to the patient or their insurance in conformance with normal billing practic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iagnosis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gnosis codes are required for all testing billed to third party payors.  The ICD9 codes should be as specific for the diagnosis as possible (up to 5 digit codes), and must be provided by the physician or the physician’s designate.  An ICD9 code may not be obtained from the patient.  The ICD9 code is only good for a particular date of service and cannot be used again for a later date of service.  LabsNW staff is not allowed to suggest a particular ICD9 code to a client for a specific patient or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ests are “added-on” by physician verbal request, this information needs to be communicated to Client Services in order for them to order and bill properly for the added test, and to follow-up with the physician to obtain written documentation of the verbal order.  This information is included with the original test order requisition and stored in the lab billing offic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imited Coverage Tests and Advanced Beneficiary No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er for Medicare Services (CMS) has directed that certain tests (called Limited Coverage Tests (LCT or LMRP) require a review to determine the medical necessity of that test, and if payment will be allowed.  If Medicare denies payment to the lab because of a lack of information supporting medical necessity (ICD9 codes), Medicare prohibits the lab from billing the patient unless an Advanced Beneficiary Notice (ABN) has been signed and dated by the patient prior to the test(s) being performed.  This ABN identifies the test(s), the reason(s) payment is likely to be denied, ensures the patient understands their responsibility for payment if the test(s) if considered medically unnecessary by Medicare, and allows the patient to make an informed decision whether or not to receive the service and be financially responsible for the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mited coverage tests are indicated on our requisitions with a pink dot next to the test name.  An ABN may be obtained if any of these tests are ordered, if the diagnosis does not support the test.  Medical necessity software may be used to aid our staff in determining whether LCT tests are supported by the ICD9 codes given by the clinician.  Alternatively a LabsNW LCT manual with the LCT tests and supporting ICD9 codes may be used to determine medical necessity.  Either software or LCT manual will aid staff in determining if an ABN needs to be completed with the patient prior to specimen collection.  The ABN form lists the LCT tests, the reason as to why Medicare may not pay for the test(s), the approximate cost of the test(s), and indicates by their signature the patient’s agreement to be financially responsible for the testing if Medicare denies payment.  The ABN is kept with the lab requisition in the billing offic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mbiguous Tes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mbiguous test order is any order, verbal or written, received by the lab which does not provide sufficient information to clearly determine which test(s) should be performed.  If we bill for a test the client did not intend to order, the lab could be considered to be fraudulently billing for the unintended test.</w:t>
      </w:r>
    </w:p>
    <w:p>
      <w:pPr>
        <w:pStyle w:val="Normal"/>
        <w:rPr>
          <w:rFonts w:ascii="Arial" w:hAnsi="Arial" w:cs="Arial"/>
        </w:rPr>
      </w:pPr>
      <w:r>
        <w:rPr>
          <w:rFonts w:cs="Arial" w:ascii="Arial" w:hAnsi="Arial"/>
        </w:rPr>
      </w:r>
    </w:p>
    <w:p>
      <w:pPr>
        <w:pStyle w:val="Normal"/>
        <w:rPr/>
      </w:pPr>
      <w:r>
        <w:rPr>
          <w:rFonts w:cs="Arial" w:ascii="Arial" w:hAnsi="Arial"/>
        </w:rPr>
        <w:t>If LabsNW receives an ambiguous test order, the accessioner should contact the ordering office and clarify the order, documenting (on or attached to the requisition) who clarified the order, the new order, the date, and your name or initials.  If the office is closed, the accessioner may use their best judgment as to the test ordered, and tag the order for review by the appropriate personnel the next day (TI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hysician Acknowledgment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pproximately 6 test panels that are approved by Medicare for ordering (CMPL, BMPL, Lytes, etc.).  All other panels are considered “custom“ panels.  Some physicians wish to have custom panels set up for ease of ordering. Any new custom panel requested by physicians must be reviewed by the Lab Compliance Officer and Lab Medical Director prior to being orderable.   LabsNW marketing staff work with physicians to establish these custom panels, and details the component tests of each panel on the physician’s requisition and listed in the online test directory.  If the doctor orders a custom panel not on the requisition, they must sign a Physician Acknowledgement Letter annually that makes them aware of the Medicare rules regarding such custom panels.  Again this is a compliance detail handled by the Market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is true for reflexed testing.  Reflexing details must be explained on the requisition so it is clear to the doctor when reflexing will occur, and what additional test will be performed.  Reflexed testing is denoted on the LabsNW requisition by an “*” next to the test name.  Otherwise any reflexing must be addressed with each physician by a separate signed Physician Acknowledgement Lett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nding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ing orders are an acceptable way for clinicians to order tests in the future, or order tests on a regular basis without having to complete a test requisition or order each time. While standing orders are permissible, their duration is limited.  Any standing order received should be dated, and logged into the appropriate system for future retrieval.  Standing orders over 6 months must be reviewed, confirmed, and renewed with the client in writing.  Any standing order that may be over 1 year old, that has not been renewed, is not a valid ord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atient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ibility placed upon each of us at LabsNW requires a commitment to protecting the confidentiality of patient medical information.  Confidential information about any patient should never be disclosed to any unauthorized person, or any staff member without a need to know.  HIPAA is a series of regulations with specific rules regarding patient confidentiality and the release of information.  It is essential that staff be aware of MultiCare’s HIPAA related policies when dealing with the public, with  registration and insurance information, and in the delivery of any lab repor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b Compliance Hotlin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your daily routines as a member of the LabsNW team, if you have a question or concern regarding lab compliance,if you have a concern about lab quality, or if you want to report a potentially improper laboratory action, you should ask your supervisor or manager first.  If you are not satisfied with their response, or are uncomfortable asking, you can always call or email the Lab Compliance Officer (253-403-1433 or </w:t>
      </w:r>
      <w:hyperlink r:id="rId2">
        <w:r>
          <w:rPr>
            <w:rStyle w:val="InternetLink"/>
            <w:rFonts w:cs="Arial" w:ascii="Arial" w:hAnsi="Arial"/>
          </w:rPr>
          <w:t>pfloyd@multicare.org</w:t>
        </w:r>
      </w:hyperlink>
      <w:r>
        <w:rPr>
          <w:rFonts w:cs="Arial" w:ascii="Arial" w:hAnsi="Arial"/>
        </w:rPr>
        <w:t>).  In addition, if you have a lab compliance question, concern, or wish to report a potentially improper action and you would prefer anonymity, there is a Lab Compliance Hotline available to you (</w:t>
      </w:r>
      <w:r>
        <w:rPr>
          <w:rFonts w:cs="Arial" w:ascii="Arial" w:hAnsi="Arial"/>
          <w:b/>
        </w:rPr>
        <w:t>253-403-3510</w:t>
      </w:r>
      <w:r>
        <w:rPr>
          <w:rFonts w:cs="Arial" w:ascii="Arial" w:hAnsi="Arial"/>
        </w:rPr>
        <w:t xml:space="preserve">).  Also you may contact the CAP directly of quality or safety concerns not addressed  at their hotline (866-236-7212)  All calls are confidential if you so desi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ll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gain, if you have any questions, or don’t understand something contained in this lab compliance orientation, please ask your supervisor, manager, or contact the Lab Compliance Officer (403-1433) for clarity.  It’s important! </w:t>
      </w:r>
    </w:p>
    <w:p>
      <w:pPr>
        <w:pStyle w:val="Normal"/>
        <w:rPr>
          <w:rFonts w:ascii="Arial" w:hAnsi="Arial" w:cs="Arial"/>
        </w:rPr>
      </w:pPr>
      <w:r>
        <w:rPr>
          <w:rFonts w:cs="Arial" w:ascii="Arial" w:hAnsi="Arial"/>
        </w:rPr>
      </w:r>
    </w:p>
    <w:p>
      <w:pPr>
        <w:pStyle w:val="Normal"/>
        <w:rPr/>
      </w:pPr>
      <w:r>
        <w:rPr>
          <w:rFonts w:cs="Arial" w:ascii="Arial" w:hAnsi="Arial"/>
        </w:rPr>
        <w:t>In addition to this orientation, both corporate and laboratory compliance plans require annual review of policies.  These will be conducted in meetings with your department.  In addition compliance questions are incorporated into the lab’s annual competency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finished with this orientation, please print out the next page, read, sign it, and give to your supervisor.  This signature page is a record of your initial compliance review, which is also a part of the Lab Integrity Plan.</w:t>
      </w:r>
      <w:r>
        <w:br w:type="page"/>
      </w:r>
    </w:p>
    <w:p>
      <w:pPr>
        <w:pStyle w:val="Normal"/>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New Employee Compliance Orientation Signature Page</w:t>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r>
    </w:p>
    <w:p>
      <w:pPr>
        <w:pStyle w:val="Normal"/>
        <w:numPr>
          <w:ilvl w:val="0"/>
          <w:numId w:val="3"/>
        </w:numPr>
        <w:rPr/>
      </w:pPr>
      <w:r>
        <w:rPr>
          <w:rFonts w:cs="Univers;Arial" w:ascii="Univers;Arial" w:hAnsi="Univers;Arial"/>
        </w:rPr>
        <w:t xml:space="preserve">Please read the MultiCare </w:t>
      </w:r>
      <w:r>
        <w:rPr>
          <w:rFonts w:cs="Univers;Arial" w:ascii="Univers;Arial" w:hAnsi="Univers;Arial"/>
          <w:u w:val="single"/>
        </w:rPr>
        <w:t>Standards for Business Conduct Handbook,</w:t>
      </w:r>
      <w:r>
        <w:rPr>
          <w:rFonts w:cs="Univers;Arial" w:ascii="Univers;Arial" w:hAnsi="Univers;Arial"/>
        </w:rPr>
        <w:t xml:space="preserve"> detach the signature page at the end, sign, and give to your supervisor, if you have not already done so in new employee orientation.</w:t>
      </w:r>
    </w:p>
    <w:p>
      <w:pPr>
        <w:pStyle w:val="Normal"/>
        <w:rPr>
          <w:rFonts w:ascii="Univers;Arial" w:hAnsi="Univers;Arial" w:cs="Univers;Arial"/>
        </w:rPr>
      </w:pPr>
      <w:r>
        <w:rPr>
          <w:rFonts w:cs="Univers;Arial" w:ascii="Univers;Arial" w:hAnsi="Univers;Arial"/>
        </w:rPr>
      </w:r>
    </w:p>
    <w:p>
      <w:pPr>
        <w:pStyle w:val="Normal"/>
        <w:numPr>
          <w:ilvl w:val="0"/>
          <w:numId w:val="2"/>
        </w:numPr>
        <w:rPr/>
      </w:pPr>
      <w:r>
        <w:rPr>
          <w:rFonts w:cs="Univers;Arial" w:ascii="Univers;Arial" w:hAnsi="Univers;Arial"/>
        </w:rPr>
        <w:t xml:space="preserve">Please read and understand the LABORATORIES Northwest </w:t>
      </w:r>
      <w:r>
        <w:rPr>
          <w:rFonts w:cs="Univers;Arial" w:ascii="Univers;Arial" w:hAnsi="Univers;Arial"/>
          <w:u w:val="single"/>
        </w:rPr>
        <w:t>Laboratory Integrity Plan Guidelines</w:t>
      </w:r>
      <w:r>
        <w:rPr>
          <w:rFonts w:cs="Univers;Arial" w:ascii="Univers;Arial" w:hAnsi="Univers;Arial"/>
        </w:rPr>
        <w:t>.  If you have questions, be sure to discuss them with your supervisor, manager, or the Lab Compliance Officer.</w:t>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Then, please sign below as a record of your review of these materials. Give this page to your superviso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1822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837690"/>
                        </a:xfrm>
                        <a:prstGeom prst="rect"/>
                        <a:solidFill>
                          <a:srgbClr val="FFFFFF"/>
                        </a:solidFill>
                        <a:ln w="9525">
                          <a:solidFill>
                            <a:srgbClr val="000000"/>
                          </a:solidFill>
                        </a:ln>
                      </wps:spPr>
                      <wps:txbx>
                        <w:txbxContent>
                          <w:p>
                            <w:pPr>
                              <w:pStyle w:val="Normal"/>
                              <w:rPr/>
                            </w:pPr>
                            <w:r>
                              <w:rPr>
                                <w:rFonts w:cs="Univers;Arial" w:ascii="Univers;Arial" w:hAnsi="Univers;Arial"/>
                              </w:rPr>
                              <w:t xml:space="preserve">I have reviewed the LABORATORIES Northwest </w:t>
                            </w:r>
                            <w:r>
                              <w:rPr>
                                <w:rFonts w:cs="Univers;Arial" w:ascii="Univers;Arial" w:hAnsi="Univers;Arial"/>
                                <w:u w:val="single"/>
                              </w:rPr>
                              <w:t>Lab Integrity Plan Guidelines</w:t>
                            </w:r>
                            <w:r>
                              <w:rPr>
                                <w:rFonts w:cs="Univers;Arial" w:ascii="Univers;Arial" w:hAnsi="Univers;Arial"/>
                              </w:rPr>
                              <w:t>, and have discussed any questions or issues with my supervisor or manag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ignature___________________________________  Date___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Print Name__________________________________  Position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ab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144.7pt;mso-wrap-distance-left:9.05pt;mso-wrap-distance-right:9.05pt;mso-wrap-distance-top:0pt;mso-wrap-distance-bottom:0pt;margin-top:-0.35pt;mso-position-vertical-relative:text;margin-left:-0.35pt;mso-position-horizontal-relative:text">
                <v:textbox>
                  <w:txbxContent>
                    <w:p>
                      <w:pPr>
                        <w:pStyle w:val="Normal"/>
                        <w:rPr/>
                      </w:pPr>
                      <w:r>
                        <w:rPr>
                          <w:rFonts w:cs="Univers;Arial" w:ascii="Univers;Arial" w:hAnsi="Univers;Arial"/>
                        </w:rPr>
                        <w:t xml:space="preserve">I have reviewed the LABORATORIES Northwest </w:t>
                      </w:r>
                      <w:r>
                        <w:rPr>
                          <w:rFonts w:cs="Univers;Arial" w:ascii="Univers;Arial" w:hAnsi="Univers;Arial"/>
                          <w:u w:val="single"/>
                        </w:rPr>
                        <w:t>Lab Integrity Plan Guidelines</w:t>
                      </w:r>
                      <w:r>
                        <w:rPr>
                          <w:rFonts w:cs="Univers;Arial" w:ascii="Univers;Arial" w:hAnsi="Univers;Arial"/>
                        </w:rPr>
                        <w:t>, and have discussed any questions or issues with my supervisor or manag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ignature___________________________________  Date___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Print Name__________________________________  Position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ab________________________</w:t>
                      </w:r>
                    </w:p>
                  </w:txbxContent>
                </v:textbox>
                <w10:wrap type="square"/>
              </v:rect>
            </w:pict>
          </mc:Fallback>
        </mc:AlternateContent>
      </w:r>
    </w:p>
    <w:sectPr>
      <w:footerReference w:type="default" r:id="rId3"/>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03/01/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yd@multicar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3:00Z</dcterms:created>
  <dc:creator>paul floyd</dc:creator>
  <dc:description/>
  <cp:keywords/>
  <dc:language>en-US</dc:language>
  <cp:lastModifiedBy>jnoges</cp:lastModifiedBy>
  <cp:lastPrinted>2007-12-05T11:34:00Z</cp:lastPrinted>
  <dcterms:modified xsi:type="dcterms:W3CDTF">2014-05-01T04:04:00Z</dcterms:modified>
  <cp:revision>3</cp:revision>
  <dc:subject/>
  <dc:title>Compliance Guidelines for Patient Service Reps</dc:title>
</cp:coreProperties>
</file>