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1761" w:hRule="atLeast"/>
          <w:cantSplit w:val="true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. Anthon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onal Hospit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ICY/PROCEDURE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test Revised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ed Date:</w:t>
            </w:r>
          </w:p>
        </w:tc>
      </w:tr>
      <w:tr>
        <w:trPr>
          <w:trHeight w:val="5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: Drugs of Abuse-Calling Positive Results &amp; Referring To Reference Laborator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 LABOR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test of a Urine Drug of Abuse Panel is positive, call the ordering provider and ask if testing is to be confirmed by our reference laboratory.</w:t>
      </w:r>
    </w:p>
    <w:p>
      <w:pPr>
        <w:pStyle w:val="Normal"/>
        <w:rPr/>
      </w:pPr>
      <w:r>
        <w:rPr/>
        <w:t>Document in Meditech one of the following canned text comments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OAN</w:t>
        <w:tab/>
        <w:t>PHYSICIAN NOTIFIED...NO NEED TO SEND OUT FOR CONFIRMATION</w:t>
      </w:r>
    </w:p>
    <w:p>
      <w:pPr>
        <w:pStyle w:val="Normal"/>
        <w:ind w:left="1440" w:hanging="1440"/>
        <w:rPr/>
      </w:pPr>
      <w:r>
        <w:rPr/>
        <w:t>DOAY</w:t>
        <w:tab/>
        <w:t>PHYSICIAN NOTIFIED...SPECIMEN SENT OUT FOR CONFIRM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ine Drugs of Abuse with positive results needing confirmation.</w:t>
      </w:r>
    </w:p>
    <w:p>
      <w:pPr>
        <w:pStyle w:val="Normal"/>
        <w:ind w:left="1440" w:hanging="1440"/>
        <w:rPr/>
      </w:pPr>
      <w:r>
        <w:rPr/>
        <w:t>If the sample is to be sent out, the tech who spoke to the ordering provider will order the</w:t>
      </w:r>
    </w:p>
    <w:p>
      <w:pPr>
        <w:pStyle w:val="Normal"/>
        <w:ind w:left="1440" w:hanging="1440"/>
        <w:rPr/>
      </w:pPr>
      <w:r>
        <w:rPr/>
        <w:t xml:space="preserve">confirmatory test in Meditech and provide the Medtox # if indicated.  Each confirmatory </w:t>
      </w:r>
    </w:p>
    <w:p>
      <w:pPr>
        <w:pStyle w:val="Normal"/>
        <w:ind w:left="1440" w:hanging="1440"/>
        <w:rPr/>
      </w:pPr>
      <w:r>
        <w:rPr/>
        <w:t xml:space="preserve">test will require 10 mls of urine.  Place urine and label in the sendout area and inform the </w:t>
      </w:r>
    </w:p>
    <w:p>
      <w:pPr>
        <w:pStyle w:val="Normal"/>
        <w:ind w:left="1440" w:hanging="1440"/>
        <w:rPr/>
      </w:pPr>
      <w:r>
        <w:rPr/>
        <w:t>phlebotomist of the reques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Phencyclidine (PCP)</w:t>
        <w:tab/>
        <w:tab/>
        <w:t>RL.URPCPCPROF</w:t>
      </w:r>
    </w:p>
    <w:p>
      <w:pPr>
        <w:pStyle w:val="Normal"/>
        <w:rPr/>
      </w:pPr>
      <w:r>
        <w:rPr/>
        <w:t>Amphetamines</w:t>
        <w:tab/>
        <w:tab/>
        <w:t>RL.URAMPHETC</w:t>
      </w:r>
    </w:p>
    <w:p>
      <w:pPr>
        <w:pStyle w:val="Normal"/>
        <w:rPr/>
      </w:pPr>
      <w:r>
        <w:rPr/>
        <w:t>Opiates</w:t>
        <w:tab/>
        <w:tab/>
        <w:tab/>
        <w:t>RL.UROPICPROF</w:t>
      </w:r>
    </w:p>
    <w:p>
      <w:pPr>
        <w:pStyle w:val="Normal"/>
        <w:rPr/>
      </w:pPr>
      <w:r>
        <w:rPr/>
        <w:t>Barbiturates</w:t>
        <w:tab/>
        <w:tab/>
        <w:tab/>
        <w:t>RL.URBARBCPROF</w:t>
      </w:r>
    </w:p>
    <w:p>
      <w:pPr>
        <w:pStyle w:val="Normal"/>
        <w:rPr/>
      </w:pPr>
      <w:r>
        <w:rPr/>
        <w:t>Cocaine</w:t>
        <w:tab/>
        <w:tab/>
        <w:tab/>
        <w:t>RL.URCOCCPROF</w:t>
      </w:r>
    </w:p>
    <w:p>
      <w:pPr>
        <w:pStyle w:val="Normal"/>
        <w:rPr/>
      </w:pPr>
      <w:r>
        <w:rPr/>
        <w:t>Benzodiazepines</w:t>
        <w:tab/>
        <w:tab/>
        <w:t>RL.URBENZCP</w:t>
        <w:tab/>
        <w:tab/>
        <w:t>MEDTOX  #21396</w:t>
      </w:r>
    </w:p>
    <w:p>
      <w:pPr>
        <w:pStyle w:val="Normal"/>
        <w:rPr/>
      </w:pPr>
      <w:r>
        <w:rPr/>
        <w:t>Cannibinoids</w:t>
        <w:tab/>
        <w:tab/>
        <w:tab/>
        <w:t>RL.URCANCPROF</w:t>
      </w:r>
    </w:p>
    <w:p>
      <w:pPr>
        <w:pStyle w:val="Normal"/>
        <w:rPr/>
      </w:pPr>
      <w:r>
        <w:rPr/>
        <w:t>Ecstacy(MDMA)</w:t>
        <w:tab/>
        <w:tab/>
        <w:t>RL.URECSTCP</w:t>
        <w:tab/>
        <w:tab/>
        <w:t>MEDTOX #982</w:t>
      </w:r>
    </w:p>
    <w:p>
      <w:pPr>
        <w:pStyle w:val="Normal"/>
        <w:rPr/>
      </w:pPr>
      <w:r>
        <w:rPr/>
        <w:t>Methadone</w:t>
        <w:tab/>
        <w:tab/>
        <w:tab/>
        <w:t>RL.URMETHCP</w:t>
        <w:tab/>
        <w:tab/>
        <w:t>MEDTOX #3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urine drugs of abuse testing may be ordered directly into Meditech by providers, nursing service, etc. since these are not ordered as confirmatory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phedrone (4-MMC)</w:t>
        <w:tab/>
        <w:t>RL.URMEPHP</w:t>
        <w:tab/>
        <w:tab/>
        <w:t>MEDTOX #2806</w:t>
      </w:r>
    </w:p>
    <w:p>
      <w:pPr>
        <w:pStyle w:val="Normal"/>
        <w:rPr/>
      </w:pPr>
      <w:r>
        <w:rPr/>
        <w:t>(Bath Sal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tic THC</w:t>
        <w:tab/>
        <w:tab/>
        <w:t>RL.URSYNTHCP</w:t>
        <w:tab/>
        <w:tab/>
        <w:t>MEDTOX #19116</w:t>
      </w:r>
    </w:p>
    <w:p>
      <w:pPr>
        <w:pStyle w:val="Normal"/>
        <w:rPr/>
      </w:pPr>
      <w:r>
        <w:rPr/>
        <w:t>(K2, Spice)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8:00Z</dcterms:created>
  <dc:creator>Lab</dc:creator>
  <dc:description/>
  <cp:keywords/>
  <dc:language>en-US</dc:language>
  <cp:lastModifiedBy>cmkocour</cp:lastModifiedBy>
  <cp:lastPrinted>2012-11-29T14:38:00Z</cp:lastPrinted>
  <dcterms:modified xsi:type="dcterms:W3CDTF">2013-02-15T18:36:00Z</dcterms:modified>
  <cp:revision>8</cp:revision>
  <dc:subject/>
  <dc:title>Collection:</dc:title>
</cp:coreProperties>
</file>