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robiology General Routine Bench Objectiv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fter reading the appropriate chapters for each routine bench from the assign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k  and/or reading the Standard Operating Procedure (SOP) in the Microbiology Department the student will be expected t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1</w:t>
        <w:tab/>
        <w:t>Accurately describe the appropriate specimens seen on each bench rotation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P1</w:t>
        <w:tab/>
        <w:t>Accurately describe the collection and processing for the specific specimens found on each bench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P1</w:t>
        <w:tab/>
        <w:t>Select the appropriate media for the specimens found on each bench, including special media used for less frequently encountered pathoge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1</w:t>
        <w:tab/>
        <w:t>Accurately describe the normal flora present if appropriat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1</w:t>
        <w:tab/>
        <w:t>Determine what organisms isolated are potential pathogens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C1</w:t>
        <w:tab/>
        <w:t>Accurately quantitate organisms seen both on urine cultures and non-urine cultures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C2</w:t>
        <w:tab/>
        <w:t>Compare direct Gram stain result, if appropriate, to colony morphologies seen on culture.</w:t>
      </w:r>
    </w:p>
    <w:p>
      <w:pPr>
        <w:pStyle w:val="Normal"/>
        <w:spacing w:lineRule="auto" w:line="360"/>
        <w:ind w:hanging="360"/>
        <w:rPr>
          <w:sz w:val="24"/>
        </w:rPr>
      </w:pPr>
      <w:r>
        <w:rPr>
          <w:sz w:val="24"/>
        </w:rPr>
        <w:t>P2/C1</w:t>
        <w:tab/>
        <w:t>Accurately prepare, stain, read and interpret Gram stains of individual colonies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P1</w:t>
        <w:tab/>
        <w:t>Observe as the instructing technologist performs the steps in the SOP to identify potential pathoge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2</w:t>
        <w:tab/>
        <w:t xml:space="preserve">Perform rapid spot tests to rule in or rule out potential pathogen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3</w:t>
        <w:tab/>
        <w:t>Determine if and when a potential organism requires an antibiotic susceptibility.</w:t>
      </w:r>
    </w:p>
    <w:p>
      <w:pPr>
        <w:pStyle w:val="Normal"/>
        <w:spacing w:lineRule="auto" w:line="360"/>
        <w:rPr/>
      </w:pPr>
      <w:r>
        <w:rPr>
          <w:sz w:val="24"/>
        </w:rPr>
        <w:t>P2</w:t>
        <w:tab/>
        <w:t>Select colonies for Microscan prompts to set up micro titer panels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P2</w:t>
        <w:tab/>
        <w:t>Prepare Mcfarland standards for the Kirby Bauer antibiotic susceptibility disk method.</w:t>
      </w:r>
    </w:p>
    <w:p>
      <w:pPr>
        <w:pStyle w:val="Normal"/>
        <w:spacing w:lineRule="auto" w:line="360"/>
        <w:ind w:left="720" w:hanging="1080"/>
        <w:rPr/>
      </w:pPr>
      <w:r>
        <w:rPr>
          <w:sz w:val="24"/>
        </w:rPr>
        <w:t>P2/C3</w:t>
        <w:tab/>
        <w:t>Remove completed Microscan panels off instrument and determines if supplemental antibiotic testing is needed by observing the exception list and alerts.</w:t>
      </w:r>
    </w:p>
    <w:p>
      <w:pPr>
        <w:pStyle w:val="Normal"/>
        <w:spacing w:lineRule="auto" w:line="360"/>
        <w:ind w:left="72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108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Microbiology General Routine Benches Objectiv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C3</w:t>
        <w:tab/>
        <w:t>Accurately determine the MIC by visual observation of the micro titer panel or by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he E-test met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1</w:t>
        <w:tab/>
        <w:t>Observe antibiotic patterns for certain organisms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P2</w:t>
        <w:tab/>
        <w:t>Measure zones for the Kirby Bauer method and compare results with the teaching tech.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C1</w:t>
        <w:tab/>
        <w:t>Interpret the zone sizes of the KB antibiotic susceptibility according to the CSLI guidelin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1</w:t>
        <w:tab/>
        <w:t>Observe how to correlate previous patient results through chart revie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ing1"/>
      <w:rPr>
        <w:smallCaps/>
        <w:sz w:val="20"/>
      </w:rPr>
    </w:pPr>
    <w:r>
      <w:rPr>
        <w:sz w:val="32"/>
        <w:szCs w:val="32"/>
      </w:rPr>
      <w:drawing>
        <wp:inline distT="0" distB="0" distL="0" distR="0">
          <wp:extent cx="1773555" cy="233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24" t="7680" r="7685" b="79475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mallCaps/>
        <w:sz w:val="20"/>
      </w:rPr>
    </w:pPr>
    <w:r>
      <w:rPr>
        <w:smallCaps/>
        <w:sz w:val="20"/>
      </w:rPr>
      <w:t>School of Medical Technology</w:t>
    </w:r>
  </w:p>
  <w:p>
    <w:pPr>
      <w:pStyle w:val="Header"/>
      <w:rPr>
        <w:rFonts w:ascii="Arial" w:hAnsi="Arial" w:cs="Arial"/>
        <w:b/>
        <w:b/>
        <w:smallCaps/>
      </w:rPr>
    </w:pPr>
    <w:r>
      <w:rPr>
        <w:rFonts w:eastAsia="Arial" w:cs="Arial" w:ascii="Arial" w:hAnsi="Arial"/>
        <w:b/>
        <w:smallCaps/>
      </w:rPr>
      <w:t xml:space="preserve">                                                            </w:t>
    </w:r>
    <w:r>
      <w:rPr>
        <w:rFonts w:cs="Arial" w:ascii="Arial" w:hAnsi="Arial"/>
        <w:b/>
        <w:smallCaps/>
      </w:rPr>
      <w:t>Beaumont Laboratory – Royal O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2:00Z</dcterms:created>
  <dc:creator>crloomis</dc:creator>
  <dc:description/>
  <cp:keywords/>
  <dc:language>en-US</dc:language>
  <cp:lastModifiedBy>crloomis</cp:lastModifiedBy>
  <dcterms:modified xsi:type="dcterms:W3CDTF">2013-12-31T17:31:00Z</dcterms:modified>
  <cp:revision>5</cp:revision>
  <dc:subject/>
  <dc:title>After reading the Standard Operating Procedure (SOP)for the assigned bench rotation and before rotating onto the assigned benc</dc:title>
</cp:coreProperties>
</file>