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jc w:val="center"/>
        <w:rPr/>
      </w:pPr>
      <w:r>
        <w:rPr>
          <w:b/>
          <w:sz w:val="36"/>
        </w:rPr>
        <w:tab/>
      </w:r>
      <w:r>
        <w:rPr>
          <w:b/>
          <w:sz w:val="48"/>
        </w:rPr>
        <w:t xml:space="preserve">LABORATORY DEMONSTR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object w:dxaOrig="2836" w:dyaOrig="2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82.9pt;width:324pt;height:2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499824" r:id="rId2"/>
        </w:objec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Jamie Pert, BS, HTL(ASCP)</w:t>
      </w:r>
      <w:r>
        <w:rPr>
          <w:b/>
          <w:sz w:val="48"/>
          <w:vertAlign w:val="superscript"/>
        </w:rPr>
        <w:t>C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Beaumont Hospit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Schools of Histotechnology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sz w:val="36"/>
        </w:rPr>
      </w:pPr>
      <w:r>
        <w:rPr>
          <w:b/>
          <w:sz w:val="36"/>
          <w:u w:val="single"/>
        </w:rPr>
        <w:t>LESSON  PL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8"/>
        </w:rPr>
        <w:t>FOR:</w:t>
        <w:tab/>
      </w:r>
      <w:r>
        <w:rPr>
          <w:sz w:val="28"/>
        </w:rPr>
        <w:tab/>
        <w:tab/>
        <w:tab/>
        <w:t>Group giving talk t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8"/>
        </w:rPr>
        <w:t>SUBJECT:</w:t>
      </w:r>
      <w:r>
        <w:rPr>
          <w:sz w:val="28"/>
        </w:rPr>
        <w:tab/>
        <w:tab/>
        <w:tab/>
        <w:t>General catego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8"/>
        </w:rPr>
        <w:t>TOPIC:</w:t>
      </w:r>
      <w:r>
        <w:rPr>
          <w:sz w:val="28"/>
        </w:rPr>
        <w:tab/>
        <w:tab/>
        <w:tab/>
        <w:tab/>
        <w:t>Specific lec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8"/>
        </w:rPr>
        <w:t>OBJECTIVE:</w:t>
      </w:r>
      <w:r>
        <w:rPr>
          <w:sz w:val="28"/>
        </w:rPr>
        <w:tab/>
        <w:tab/>
        <w:t>For the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ab/>
        <w:t>Needed for demonst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THE LESS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A.</w:t>
        <w:tab/>
        <w:tab/>
        <w:t>Instructional S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B.</w:t>
        <w:tab/>
        <w:tab/>
        <w:t>Content Outl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C.</w:t>
        <w:tab/>
        <w:tab/>
        <w:t>Procedures and Activ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.</w:t>
        <w:tab/>
        <w:tab/>
        <w:t>Clos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864" w:top="9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8"/>
        </w:rPr>
        <w:t>EVALUATION:</w:t>
      </w:r>
      <w:r>
        <w:rPr>
          <w:sz w:val="28"/>
        </w:rPr>
        <w:tab/>
        <w:t>Method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DEMONSTRATION  LESSON  PL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</w:rPr>
        <w:t>FOR:</w:t>
      </w:r>
      <w:r>
        <w:rPr/>
        <w:tab/>
        <w:tab/>
        <w:tab/>
        <w:t>Histotechnology Stud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</w:rPr>
        <w:t>SUBJECT:</w:t>
      </w:r>
      <w:r>
        <w:rPr/>
        <w:tab/>
        <w:t>Microorganism Stai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</w:rPr>
        <w:t>TOPIC:</w:t>
        <w:tab/>
      </w:r>
      <w:r>
        <w:rPr/>
        <w:tab/>
        <w:t>Brown &amp; Brenn (B&amp;B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/>
      </w:pPr>
      <w:r>
        <w:rPr>
          <w:b/>
        </w:rPr>
        <w:t>INSTRUCTIONAL OBJECTIVE:</w:t>
      </w:r>
      <w:r>
        <w:rPr/>
        <w:t xml:space="preserve"> Each student will be responsible to perform the B&amp;B stain, </w:t>
        <w:tab/>
        <w:t>using a control slide containing gram + and gram = bacteria, so that the results are satisfactory.  Results will be evaluated by the instructor.  Unsatisfactory results will be repeat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jc w:val="both"/>
        <w:rPr/>
      </w:pPr>
      <w:r>
        <w:rPr>
          <w:b/>
        </w:rPr>
        <w:t>MATERIALS:</w:t>
      </w:r>
      <w:r>
        <w:rPr/>
        <w:t xml:space="preserve">  Coplin jars, forceps, balance, Erlenmyer flask, graduated cylinders, gram + and </w:t>
        <w:tab/>
        <w:t>gram - control slides, crystal vioet, gram iodine, acetone, basic fuchsin, picric aci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THE LESS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jc w:val="both"/>
        <w:rPr/>
      </w:pPr>
      <w:r>
        <w:rPr/>
        <w:t>A.</w:t>
        <w:tab/>
        <w:t>INSTRUCTIONAL S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1.</w:t>
        <w:tab/>
        <w:t>Topic for today's lesson: how to stain slides with the B&amp;B proced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/>
      </w:pPr>
      <w:r>
        <w:rPr/>
        <w:t>2.</w:t>
        <w:tab/>
        <w:t>Mention different bacterial stai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3.</w:t>
        <w:tab/>
        <w:t>We will stain using the B&amp;B metho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/>
      </w:pPr>
      <w:r>
        <w:rPr/>
        <w:t>4.</w:t>
        <w:tab/>
        <w:t>Inform students of objectives of today's less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/>
      </w:pPr>
      <w:r>
        <w:rPr/>
        <w:t>5.</w:t>
        <w:tab/>
        <w:t>Inform students of sequence for lesson: demonstration of procedure, then student practice procedure individuall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jc w:val="both"/>
        <w:rPr/>
      </w:pPr>
      <w:r>
        <w:rPr/>
        <w:t>B.</w:t>
        <w:tab/>
        <w:t>CONTENT OUTL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1.</w:t>
        <w:tab/>
        <w:t>Assembly and point out equi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2.</w:t>
        <w:tab/>
        <w:t>Make all reagents, according to procedure manu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3.</w:t>
        <w:tab/>
        <w:t>Stain in crystal viol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4.</w:t>
        <w:tab/>
        <w:t>Stain in iod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/>
      </w:pPr>
      <w:r>
        <w:rPr/>
        <w:t>5.</w:t>
        <w:tab/>
        <w:t>Decolorize in acet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/>
      </w:pPr>
      <w:r>
        <w:rPr/>
        <w:t>6.</w:t>
        <w:tab/>
        <w:t>Counterstain in 1% basic fuchs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/>
      </w:pPr>
      <w:r>
        <w:rPr/>
        <w:t>7.</w:t>
        <w:tab/>
        <w:t>Dehydrate/counterstain in picric acid-acet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8.</w:t>
        <w:tab/>
        <w:t>Clear and coverslip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jc w:val="both"/>
        <w:rPr/>
      </w:pPr>
      <w:r>
        <w:rPr/>
        <w:t>C.</w:t>
        <w:tab/>
        <w:t>PROCEDURE AND ACTIV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1.</w:t>
        <w:tab/>
        <w:t>Run through demonstration of proced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2.</w:t>
        <w:tab/>
        <w:t>Ask each student to demonstrate procedure individuall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3.</w:t>
        <w:tab/>
        <w:t>Evaluate/critique each student's performance while practic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4.</w:t>
        <w:tab/>
        <w:t>Evaluate/critique each student's stained control slid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jc w:val="both"/>
        <w:rPr/>
      </w:pPr>
      <w:r>
        <w:rPr/>
        <w:t>D.</w:t>
        <w:tab/>
        <w:t>CLOS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1.</w:t>
        <w:tab/>
        <w:t>Ask one student to summarize aloud the steps of the procedu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2.</w:t>
        <w:tab/>
        <w:t>Point out importance of procedure/steps.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864" w:top="9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/>
        <w:t>3.</w:t>
        <w:tab/>
        <w:t>Reassure students if nervous or hesitant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36"/>
        </w:rPr>
      </w:pPr>
      <w:r>
        <w:rPr/>
        <w:tab/>
      </w:r>
      <w:r>
        <w:rPr>
          <w:b/>
          <w:sz w:val="36"/>
          <w:u w:val="single"/>
        </w:rPr>
        <w:t>LESSON  PLAN  FLOW  CHA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>COURSE:</w:t>
        <w:tab/>
        <w:t>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>DATE: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>OBJECTIVE: 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610"/>
        <w:gridCol w:w="2430"/>
        <w:gridCol w:w="4158"/>
        <w:gridCol w:w="259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1807210</wp:posOffset>
                      </wp:positionH>
                      <wp:positionV relativeFrom="paragraph">
                        <wp:posOffset>635</wp:posOffset>
                      </wp:positionV>
                      <wp:extent cx="733615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60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42.3pt;margin-top:0pt;width:577.6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PS/KEY POINTS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UPPORT INFORM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S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5840" w:h="12240"/>
          <w:pgMar w:left="1440" w:right="1440" w:gutter="0" w:header="864" w:top="9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36"/>
        </w:rPr>
      </w:pPr>
      <w:r>
        <w:rPr/>
        <w:tab/>
      </w:r>
      <w:r>
        <w:rPr>
          <w:b/>
          <w:sz w:val="36"/>
          <w:u w:val="single"/>
        </w:rPr>
        <w:t>LESSON  PLAN  FLOW  CHAR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>COURSE:</w:t>
        <w:tab/>
      </w:r>
      <w:r>
        <w:rPr>
          <w:u w:val="single"/>
        </w:rPr>
        <w:t xml:space="preserve">  Laboratory Demonstration of Brown &amp; Brenn (B&amp;B) Sta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DATE:   </w:t>
      </w:r>
      <w:r>
        <w:rPr>
          <w:u w:val="single"/>
        </w:rPr>
        <w:t xml:space="preserve">  October 13, 200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 xml:space="preserve">OBJECTIVE: </w:t>
      </w:r>
      <w:r>
        <w:rPr>
          <w:u w:val="single"/>
        </w:rPr>
        <w:t xml:space="preserve">  At the end of the demonstration, the students will be able to stain a gram +/- control slide with the Brown &amp; Brenn (B&amp;B)  procedure, so the results are satisfactory. Results will be evaluated by the instructor. Unsatisfactory results will be repeat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610"/>
        <w:gridCol w:w="2340"/>
        <w:gridCol w:w="4140"/>
        <w:gridCol w:w="270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PS/KEY POINTS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UPPORT INFORM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S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30 mi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Satisfactorily prepared reag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Prepare reagent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Read procedur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Instruct in making following solutions: 1% basic fuchsin, picric acid-acet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Erlenmyer flasks, balance, magnetic bar, magnetic stirrer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15 mi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Hydrated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Deparaffinize and hydrate slides to wat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Review with students reason for step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H&amp;E set-u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Gram +/- control slid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10 mi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Satisfactorily stained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Watch procedur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Follow procedure in manu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Demonstrate procedure, step-by-step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Repeat explanation of princip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Coplin jars, forceps, clocks, blotting paper, alcohol, xylen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20 mi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Satisfactorily stained sl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Independent practi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Follow procedure manu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Observe student practi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Reinforce proper techniq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0"/>
              </w:rPr>
            </w:pPr>
            <w:r>
              <w:rPr/>
              <w:t>Same as abov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10 mi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Student slides evalua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Critique stain with instructor at multi-headed microscop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Show example of well-stained slid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Show example of poorly-stained slid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Look at student’s slide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/>
            </w:pPr>
            <w:r>
              <w:rPr/>
              <w:t>Example of well-stained and poorly stained slides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sectPr>
          <w:type w:val="continuous"/>
          <w:pgSz w:orient="landscape" w:w="15840" w:h="12240"/>
          <w:pgMar w:left="1440" w:right="1440" w:gutter="0" w:header="864" w:top="9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b/>
        </w:rPr>
        <w:tab/>
      </w:r>
      <w:r>
        <w:rPr>
          <w:b/>
          <w:sz w:val="28"/>
          <w:u w:val="single"/>
        </w:rPr>
        <w:t>TEACHING  OBSERVATION 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1620"/>
        <w:gridCol w:w="378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OBSERV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ab/>
              <w:t>INSTRUCTIONAL  SET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Introduced content ar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Established mood and clim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Motivate students to lear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Relate utility to the ski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Establish a knowledge b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State objectives clear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LESSON  BOD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State safety precau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Point out 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Point out isolated or difficult ste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Clarify technical termi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Talk to students and check understa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Maintain an unobstructed v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Introduce resource mate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Respond to student feedb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CLOSUR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Summarize major poi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Provide sense of achiev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Relate to set of cohe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Introduce NO new mate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1440" w:gutter="0" w:header="864" w:top="9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480"/>
        <w:rPr>
          <w:b/>
          <w:b/>
          <w:sz w:val="48"/>
        </w:rPr>
      </w:pPr>
      <w:r>
        <w:rPr>
          <w:b/>
          <w:sz w:val="48"/>
        </w:rPr>
      </w:r>
    </w:p>
    <w:sectPr>
      <w:headerReference w:type="default" r:id="rId8"/>
      <w:type w:val="nextPage"/>
      <w:pgSz w:w="12240" w:h="15840"/>
      <w:pgMar w:left="1440" w:right="1440" w:gutter="0" w:header="864" w:top="92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7:00Z</dcterms:created>
  <dc:creator>pwenk</dc:creator>
  <dc:description/>
  <dc:language>en-US</dc:language>
  <cp:lastModifiedBy>Pert, Jamie F</cp:lastModifiedBy>
  <cp:lastPrinted>2015-10-19T11:16:00Z</cp:lastPrinted>
  <dcterms:modified xsi:type="dcterms:W3CDTF">2016-10-24T11:07:00Z</dcterms:modified>
  <cp:revision>2</cp:revision>
  <dc:subject/>
  <dc:title/>
</cp:coreProperties>
</file>