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rpose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>To ensure the proper workflow is followed for processing specimens for routine coagulation testing and entering results in the LI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formed By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>Coagulation staff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Caption"/>
        <w:rPr/>
      </w:pPr>
      <w:r>
        <w:rPr/>
        <w:t>Expected Performance</w:t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t is expected that this process will ensure uniform handling of routine coagulation specimens. It demonstrates how to enter results into the LIS for the following tests: D-dimer, Thrombin time, Protime, activated Partial Thromboplastin time and Fibrinogen, as well as improve turn-around times will be demonstrated by following this proces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ur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fer to attachments for IL ACL TOP workflows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ttachment A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L ACL TOP PT, PTT, Q.F.A, D-Dimer, and Thrombin Time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sz w:val="22"/>
        </w:rPr>
        <w:t>b. Attachment C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)  IL ACL TOP D-Dimer (lipemic Samples Onl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ab/>
        <w:t>c. Attachment D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 xml:space="preserve">                1) IL ACL TOP D-Dimer (High results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 w:val="22"/>
        </w:rPr>
        <w:t>Refer to IL ACL TOP screens frequently to locate specimens which may have had barcode – read errors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ocate specimens according to the sample rack position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2"/>
        </w:rPr>
        <w:t>Correct barcode read errors in the IL ACL TOP screen or reprint label.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 It is </w:t>
      </w:r>
      <w:r>
        <w:rPr>
          <w:b/>
          <w:u w:val="single"/>
        </w:rPr>
        <w:t xml:space="preserve">not </w:t>
      </w:r>
      <w:r>
        <w:rPr>
          <w:b/>
        </w:rPr>
        <w:t xml:space="preserve">efficient nor is it recommended to review each specimen before </w:t>
        <w:tab/>
        <w:t>considering a specimen complete and forwarding for archiving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Procedure to follow when all IL ACL TOP analyzers are not operational due to instrument malfunction: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2"/>
        </w:rPr>
      </w:pPr>
      <w:r>
        <w:rPr>
          <w:sz w:val="22"/>
        </w:rPr>
        <w:t>Notify client/ER of delay due to instrument problem. Inform ER that Dimer results will take longer because sample has to be sent to Troy lab for testing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tify STAT lab that core lab will be sending STAT and timed PT/PTT/Dimer for testing.  Inform processing team in core lab of instrument problem so they can immediately send the STAT and or timed PT/PTT samples to STAT lab upon receipt in core lab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ibrinogen is performed in-house using the Start 4, samples for Thrombin time test can be stored in the -70</w:t>
      </w:r>
      <w:r>
        <w:rPr>
          <w:sz w:val="22"/>
          <w:vertAlign w:val="superscript"/>
        </w:rPr>
        <w:t>o</w:t>
      </w:r>
      <w:r>
        <w:rPr>
          <w:sz w:val="22"/>
        </w:rPr>
        <w:t>C freezer for later test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tify TROY lab (x48040) that all STAT dimer tests from ER will be sent to the Troy lab for test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tify the courier of STAT transport of frozen plasma to TROY lab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>Coag tech must hard spin specimen, transfer plasma (PPP) into plastic tube then put sample in the -70</w:t>
      </w:r>
      <w:r>
        <w:rPr>
          <w:sz w:val="22"/>
          <w:vertAlign w:val="superscript"/>
        </w:rPr>
        <w:t>o</w:t>
      </w:r>
      <w:r>
        <w:rPr>
          <w:sz w:val="22"/>
        </w:rPr>
        <w:t>C freezer while waiting for transpo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direct the sample to TROY (Procedure for redirection is posted behind the Special Coagulation instrument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ake sure frozen sample is placed on dry ice during transport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pervisor, Hematology Lab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ttachments</w:t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>
          <w:rFonts w:cs="Arial" w:ascii="Arial" w:hAnsi="Arial"/>
          <w:bCs/>
        </w:rPr>
        <w:t>ATTACHMENT A – IL ACL TOP PT, PTT, Q.F.A, D-Dimer, and Thrombin Time Test Workflow</w:t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66865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cha2"/>
        <w:autoSpaceDE w:val="true"/>
        <w:spacing w:before="0" w:after="0"/>
        <w:ind w:left="0" w:hanging="0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/>
      </w:pPr>
      <w:r>
        <w:rPr/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ACHMENT C – D-Dimer (Lipemic Specimen Only) Workflow</w:t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n-US" w:eastAsia="en-US"/>
        </w:rPr>
      </w:pPr>
      <w:r>
        <w:rPr>
          <w:rFonts w:eastAsia="Calibri"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0680</wp:posOffset>
                </wp:positionH>
                <wp:positionV relativeFrom="paragraph">
                  <wp:posOffset>53340</wp:posOffset>
                </wp:positionV>
                <wp:extent cx="1619250" cy="128587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8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pemic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4pt;margin-top:4.2pt;width:127.45pt;height:101.2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ci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pemic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695960</wp:posOffset>
                </wp:positionV>
                <wp:extent cx="2425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54.8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icha2"/>
        <w:autoSpaceDE w:val="true"/>
        <w:spacing w:before="0" w:after="0"/>
        <w:ind w:left="0" w:hanging="0"/>
        <w:jc w:val="center"/>
        <w:rPr>
          <w:rFonts w:ascii="Arial" w:hAnsi="Arial" w:eastAsia="Calibri" w:cs="Arial"/>
          <w:bCs/>
          <w:sz w:val="20"/>
          <w:lang w:val="en-US" w:eastAsia="en-US"/>
        </w:rPr>
      </w:pPr>
      <w:r>
        <w:rPr>
          <w:rFonts w:eastAsia="Calibri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2680335</wp:posOffset>
                </wp:positionV>
                <wp:extent cx="52070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2.85pt;margin-top:211.05pt;width:4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795</wp:posOffset>
                </wp:positionH>
                <wp:positionV relativeFrom="paragraph">
                  <wp:posOffset>2537460</wp:posOffset>
                </wp:positionV>
                <wp:extent cx="1849755" cy="660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ncel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quest a redr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0.85pt;margin-top:199.8pt;width:145.6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ncel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quest a redr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3397250</wp:posOffset>
                </wp:positionV>
                <wp:extent cx="10953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ult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 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67.5pt;width:86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ult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 L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2737485</wp:posOffset>
                </wp:positionV>
                <wp:extent cx="459740" cy="276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215.55pt;width:36.1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8620</wp:posOffset>
                </wp:positionH>
                <wp:positionV relativeFrom="paragraph">
                  <wp:posOffset>2041525</wp:posOffset>
                </wp:positionV>
                <wp:extent cx="1591310" cy="161036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61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d test have an error co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160.75pt;width:125.25pt;height:12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d test have an error co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315</wp:posOffset>
                </wp:positionH>
                <wp:positionV relativeFrom="paragraph">
                  <wp:posOffset>347345</wp:posOffset>
                </wp:positionV>
                <wp:extent cx="1270" cy="4540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27.35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895</wp:posOffset>
                </wp:positionH>
                <wp:positionV relativeFrom="paragraph">
                  <wp:posOffset>2870200</wp:posOffset>
                </wp:positionV>
                <wp:extent cx="34353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26pt;width:26.9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3013710</wp:posOffset>
                </wp:positionV>
                <wp:extent cx="1270" cy="3841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37.3pt;width:0.1pt;height:3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3970</wp:posOffset>
                </wp:positionV>
                <wp:extent cx="55054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.1pt;width:43.3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045</wp:posOffset>
                </wp:positionH>
                <wp:positionV relativeFrom="paragraph">
                  <wp:posOffset>71120</wp:posOffset>
                </wp:positionV>
                <wp:extent cx="504825" cy="276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5.6pt;width:39.7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347345</wp:posOffset>
                </wp:positionV>
                <wp:extent cx="1270" cy="3225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7.35pt;width:0.1pt;height: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263015</wp:posOffset>
                </wp:positionV>
                <wp:extent cx="1270" cy="3479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9.45pt;width:0.1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930</wp:posOffset>
                </wp:positionH>
                <wp:positionV relativeFrom="paragraph">
                  <wp:posOffset>2870200</wp:posOffset>
                </wp:positionV>
                <wp:extent cx="3429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226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070</wp:posOffset>
                </wp:positionH>
                <wp:positionV relativeFrom="paragraph">
                  <wp:posOffset>215900</wp:posOffset>
                </wp:positionV>
                <wp:extent cx="1739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7pt;width: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315</wp:posOffset>
                </wp:positionH>
                <wp:positionV relativeFrom="paragraph">
                  <wp:posOffset>2870835</wp:posOffset>
                </wp:positionV>
                <wp:extent cx="5359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226.05pt;width:4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1746885</wp:posOffset>
                </wp:positionV>
                <wp:extent cx="80264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37.55pt;width:63.1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1756410</wp:posOffset>
                </wp:positionV>
                <wp:extent cx="1270" cy="2857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38.3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796290</wp:posOffset>
                </wp:positionV>
                <wp:extent cx="1165860" cy="459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ult test in 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36.2pt;mso-wrap-distance-left:9.05pt;mso-wrap-distance-right:9.05pt;mso-wrap-distance-top:0pt;mso-wrap-distance-bottom:0pt;margin-top:62.7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ult test in 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330</wp:posOffset>
                </wp:positionH>
                <wp:positionV relativeFrom="paragraph">
                  <wp:posOffset>664845</wp:posOffset>
                </wp:positionV>
                <wp:extent cx="1567180" cy="602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-spin specimen @ 3400 rpm for 10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7.45pt;mso-wrap-distance-left:9.05pt;mso-wrap-distance-right:9.05pt;mso-wrap-distance-top:0pt;mso-wrap-distance-bottom:0pt;margin-top:52.3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-spin specimen @ 3400 rpm for 1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5485</wp:posOffset>
                </wp:positionH>
                <wp:positionV relativeFrom="paragraph">
                  <wp:posOffset>1605915</wp:posOffset>
                </wp:positionV>
                <wp:extent cx="1214755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-run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3.4pt;mso-wrap-distance-left:9.05pt;mso-wrap-distance-right:9.05pt;mso-wrap-distance-top:0pt;mso-wrap-distance-bottom:0pt;margin-top:126.4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-run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cha2"/>
        <w:autoSpaceDE w:val="true"/>
        <w:spacing w:before="0" w:after="0"/>
        <w:ind w:left="0" w:hanging="0"/>
        <w:rPr/>
      </w:pPr>
      <w:r>
        <w:rPr>
          <w:rFonts w:cs="Arial" w:ascii="Arial" w:hAnsi="Arial"/>
          <w:bCs/>
        </w:rPr>
        <w:t>ATTACHMENT C – D-Dimer (High Results) Workflow</w:t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n-US" w:eastAsia="en-US"/>
        </w:rPr>
      </w:pPr>
      <w:r>
        <w:rPr>
          <w:rFonts w:eastAsia="Calibri"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630680</wp:posOffset>
                </wp:positionH>
                <wp:positionV relativeFrom="paragraph">
                  <wp:posOffset>53340</wp:posOffset>
                </wp:positionV>
                <wp:extent cx="1619250" cy="1285875"/>
                <wp:effectExtent l="8255" t="6985" r="889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8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With High D-D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4.2pt;width:127.45pt;height:101.2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ci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With High D-Di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745</wp:posOffset>
                </wp:positionH>
                <wp:positionV relativeFrom="paragraph">
                  <wp:posOffset>695960</wp:posOffset>
                </wp:positionV>
                <wp:extent cx="2425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54.8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icha2"/>
        <w:autoSpaceDE w:val="true"/>
        <w:spacing w:before="0" w:after="0"/>
        <w:ind w:left="0" w:hanging="0"/>
        <w:jc w:val="center"/>
        <w:rPr>
          <w:rFonts w:ascii="Arial" w:hAnsi="Arial" w:eastAsia="Calibri" w:cs="Arial"/>
          <w:bCs/>
          <w:sz w:val="20"/>
          <w:lang w:val="en-US" w:eastAsia="en-US"/>
        </w:rPr>
      </w:pPr>
      <w:r>
        <w:rPr>
          <w:rFonts w:eastAsia="Calibri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2195</wp:posOffset>
                </wp:positionH>
                <wp:positionV relativeFrom="paragraph">
                  <wp:posOffset>2680335</wp:posOffset>
                </wp:positionV>
                <wp:extent cx="520700" cy="276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5pt;margin-top:211.05pt;width:4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3397250</wp:posOffset>
                </wp:positionV>
                <wp:extent cx="1095375" cy="4762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ult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 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67.5pt;width:86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ult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 L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575</wp:posOffset>
                </wp:positionH>
                <wp:positionV relativeFrom="paragraph">
                  <wp:posOffset>2737485</wp:posOffset>
                </wp:positionV>
                <wp:extent cx="459740" cy="276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215.55pt;width:36.1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2895</wp:posOffset>
                </wp:positionH>
                <wp:positionV relativeFrom="paragraph">
                  <wp:posOffset>2870200</wp:posOffset>
                </wp:positionV>
                <wp:extent cx="343535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26pt;width:26.9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3925</wp:posOffset>
                </wp:positionH>
                <wp:positionV relativeFrom="paragraph">
                  <wp:posOffset>3013710</wp:posOffset>
                </wp:positionV>
                <wp:extent cx="1270" cy="3841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37.3pt;width:0.1pt;height:3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263015</wp:posOffset>
                </wp:positionV>
                <wp:extent cx="1270" cy="3479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9.45pt;width:0.1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9930</wp:posOffset>
                </wp:positionH>
                <wp:positionV relativeFrom="paragraph">
                  <wp:posOffset>2870200</wp:posOffset>
                </wp:positionV>
                <wp:extent cx="3429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226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2870835</wp:posOffset>
                </wp:positionV>
                <wp:extent cx="5359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226.05pt;width:4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1746885</wp:posOffset>
                </wp:positionV>
                <wp:extent cx="80264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37.55pt;width:63.1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icha2"/>
        <w:tabs>
          <w:tab w:val="clear" w:pos="720"/>
          <w:tab w:val="center" w:pos="5040" w:leader="none"/>
          <w:tab w:val="left" w:pos="5534" w:leader="none"/>
        </w:tabs>
        <w:autoSpaceDE w:val="true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320</wp:posOffset>
                </wp:positionH>
                <wp:positionV relativeFrom="paragraph">
                  <wp:posOffset>169545</wp:posOffset>
                </wp:positionV>
                <wp:extent cx="504825" cy="2762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i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pt;margin-top:13.35pt;width:39.7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i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195</wp:posOffset>
                </wp:positionH>
                <wp:positionV relativeFrom="paragraph">
                  <wp:posOffset>29845</wp:posOffset>
                </wp:positionV>
                <wp:extent cx="550545" cy="3333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&gt;1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2.35pt;width:43.3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&gt;1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7775</wp:posOffset>
                </wp:positionH>
                <wp:positionV relativeFrom="paragraph">
                  <wp:posOffset>110490</wp:posOffset>
                </wp:positionV>
                <wp:extent cx="1270" cy="29146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8.7pt;width:0.05pt;height: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040</wp:posOffset>
                </wp:positionH>
                <wp:positionV relativeFrom="paragraph">
                  <wp:posOffset>32385</wp:posOffset>
                </wp:positionV>
                <wp:extent cx="3517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.55pt;width: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0925</wp:posOffset>
                </wp:positionH>
                <wp:positionV relativeFrom="paragraph">
                  <wp:posOffset>73025</wp:posOffset>
                </wp:positionV>
                <wp:extent cx="1270" cy="4540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5.75pt;width:0.1pt;height: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805</wp:posOffset>
                </wp:positionH>
                <wp:positionV relativeFrom="paragraph">
                  <wp:posOffset>72390</wp:posOffset>
                </wp:positionV>
                <wp:extent cx="1771650" cy="6026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he sample should be manually diluted 1:100 with Factor Diluent (20uL of sample + 1980 of F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7.45pt;mso-wrap-distance-left:9.05pt;mso-wrap-distance-right:9.05pt;mso-wrap-distance-top:0pt;mso-wrap-distance-bottom:0pt;margin-top:5.7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he sample should be manually diluted 1:100 with Factor Diluent (20uL of sample + 1980 of F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12065</wp:posOffset>
                </wp:positionV>
                <wp:extent cx="1165860" cy="4597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ult test in 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36.2pt;mso-wrap-distance-left:9.05pt;mso-wrap-distance-right:9.05pt;mso-wrap-distance-top:0pt;mso-wrap-distance-bottom:0pt;margin-top:0.9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ult test in 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5485</wp:posOffset>
                </wp:positionH>
                <wp:positionV relativeFrom="paragraph">
                  <wp:posOffset>97155</wp:posOffset>
                </wp:positionV>
                <wp:extent cx="1214755" cy="5295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run the sample. The result must be X by 100 to correct for di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1.7pt;mso-wrap-distance-left:9.05pt;mso-wrap-distance-right:9.05pt;mso-wrap-distance-top:0pt;mso-wrap-distance-bottom:0pt;margin-top:7.6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run the sample. The result must be X by 100 to correct for di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1270" cy="540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3pt;width:0.05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100965</wp:posOffset>
                </wp:positionV>
                <wp:extent cx="1591310" cy="1169035"/>
                <wp:effectExtent l="8255" t="698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68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d test have an error co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7.95pt;width:125.25pt;height:9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d test have an error co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Calibri" w:cs="Arial"/>
          <w:b/>
          <w:b/>
          <w:bCs/>
          <w:sz w:val="22"/>
          <w:lang w:val="en-US" w:eastAsia="en-US"/>
        </w:rPr>
      </w:pPr>
      <w:r>
        <w:rPr>
          <w:rFonts w:eastAsia="Calibri"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2780</wp:posOffset>
                </wp:positionH>
                <wp:positionV relativeFrom="paragraph">
                  <wp:posOffset>22860</wp:posOffset>
                </wp:positionV>
                <wp:extent cx="1501775" cy="476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ncel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quest a redr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.8pt;width:118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ncel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quest a redr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ocument Control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Location of Master:</w:t>
      </w:r>
      <w:r>
        <w:rPr>
          <w:sz w:val="22"/>
        </w:rPr>
        <w:t xml:space="preserve"> Coagulation Workflow Manual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aster electronic file stored on the Beaumont Laboratory server:</w:t>
      </w:r>
    </w:p>
    <w:p>
      <w:pPr>
        <w:pStyle w:val="Normal"/>
        <w:ind w:left="360" w:hanging="0"/>
        <w:rPr/>
      </w:pPr>
      <w:r>
        <w:rPr>
          <w:sz w:val="22"/>
        </w:rPr>
        <w:t>S:\HEMACOAG\Document Control\Coagulation\Workflow\Master Documents\CA 7000 LIS Workflow.doc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ocation of circulating Controlled Copies:  N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spacing w:before="0" w:after="60"/>
        <w:rPr/>
      </w:pPr>
      <w:r>
        <w:rPr/>
        <w:t>Document History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  <w:t>Karri Henderson, MT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9/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sz w:val="20"/>
              </w:rPr>
              <w:t>Approved by:</w:t>
              <w:tab/>
              <w:t>Noelle Procopio, MT(ASCP)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9/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elle Procopio, MT(ASCP)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7/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roces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elle Procopio, MT(ASCP)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0/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D-dimer lipemic specimen workflow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elle Procopio, MT(ASCP)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3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. 2 Modified D-dimer lipemic specimen workflow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sz w:val="20"/>
              </w:rPr>
              <w:t>Marc Smith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.2 added the instrument downtime procedure; updated logo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 Smith, M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1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w instrument and workflow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Millwar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Clinical Pathology: </w:t>
    </w:r>
    <w:r>
      <w:rPr>
        <w:i/>
        <w:iCs/>
        <w:sz w:val="16"/>
      </w:rPr>
      <w:t>Coagulation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DATE: 12/11/2018   RC.HM.CG.WF.017.04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right" w:pos="8640" w:leader="none"/>
      </w:tabs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 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4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</w:tabs>
      <w:rPr/>
    </w:pPr>
    <w:r>
      <w:rPr>
        <w:sz w:val="16"/>
      </w:rPr>
      <w:t xml:space="preserve">Clinical Pathology: </w:t>
    </w:r>
    <w:r>
      <w:rPr>
        <w:i/>
        <w:iCs/>
        <w:sz w:val="16"/>
      </w:rPr>
      <w:t>Coagulation</w:t>
    </w:r>
  </w:p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  <w:t>BEAUMONT LABORATORY, Royal Oak, MI 48073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</w:rPr>
      <w:t>DATE: 12/11/2018   RC.HM.CG.WF.017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fldChar w:fldCharType="begin"/>
    </w:r>
    <w:r>
      <w:rPr>
        <w:sz w:val="16"/>
        <w:lang w:val="en-US" w:eastAsia="en-US"/>
      </w:rPr>
      <w:instrText xml:space="preserve">SECTIONPAGES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/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/>
    </w:pPr>
    <w:r>
      <w:rPr>
        <w:sz w:val="16"/>
      </w:rPr>
      <w:t xml:space="preserve">Clinical Pathology: </w:t>
    </w:r>
    <w:r>
      <w:rPr>
        <w:i/>
        <w:iCs/>
        <w:sz w:val="16"/>
      </w:rPr>
      <w:t>Coagulation</w:t>
    </w:r>
  </w:p>
  <w:p>
    <w:pPr>
      <w:pStyle w:val="Footer"/>
      <w:rPr>
        <w:sz w:val="16"/>
      </w:rPr>
    </w:pPr>
    <w:r>
      <w:rPr>
        <w:sz w:val="16"/>
      </w:rPr>
      <w:t>BEAUMONT LABORATORY, Royal Oak, MI 48073</w:t>
    </w:r>
  </w:p>
  <w:p>
    <w:pPr>
      <w:pStyle w:val="Footer"/>
      <w:rPr/>
    </w:pPr>
    <w:r>
      <w:rPr>
        <w:sz w:val="16"/>
      </w:rPr>
      <w:t>RC.HM.CG.WF.017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2"/>
      </w:rPr>
      <w:t>IL ACL TOP LIS WORKFL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704850"/>
          <wp:effectExtent l="0" t="0" r="0" b="0"/>
          <wp:docPr id="2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51" t="-51" r="-115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</w:rPr>
    </w:pPr>
    <w:r>
      <w:rPr>
        <w:b/>
        <w:sz w:val="28"/>
        <w:szCs w:val="28"/>
      </w:rPr>
      <w:t>Beaumont Laboratory</w:t>
      <w:tab/>
      <w:tab/>
      <w:tab/>
    </w:r>
    <w:r>
      <w:rPr>
        <w:sz w:val="22"/>
      </w:rPr>
      <w:t>Effective Date:</w:t>
      <w:tab/>
      <w:t>12/11/2018</w:t>
    </w:r>
  </w:p>
  <w:p>
    <w:pPr>
      <w:pStyle w:val="Normal"/>
      <w:rPr>
        <w:sz w:val="22"/>
      </w:rPr>
    </w:pPr>
    <w:r>
      <w:rPr>
        <w:b/>
        <w:bCs/>
        <w:sz w:val="20"/>
      </w:rPr>
      <w:t>Royal Oak</w:t>
      <w:tab/>
      <w:tab/>
      <w:tab/>
      <w:tab/>
      <w:tab/>
      <w:tab/>
    </w:r>
    <w:r>
      <w:rPr>
        <w:sz w:val="22"/>
      </w:rPr>
      <w:t>Supersedes:</w:t>
      <w:tab/>
      <w:tab/>
      <w:t>08/01/2017</w:t>
    </w:r>
  </w:p>
  <w:p>
    <w:pPr>
      <w:pStyle w:val="Normal"/>
      <w:rPr/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sz w:val="22"/>
      </w:rPr>
      <w:t>Related Documents:</w:t>
      <w:tab/>
      <w:t>NA</w:t>
    </w:r>
  </w:p>
  <w:p>
    <w:pPr>
      <w:pStyle w:val="Normal"/>
      <w:tabs>
        <w:tab w:val="clear" w:pos="720"/>
        <w:tab w:val="left" w:pos="7200" w:leader="none"/>
      </w:tabs>
      <w:ind w:left="5040" w:hanging="5040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ab/>
    </w:r>
  </w:p>
  <w:p>
    <w:pPr>
      <w:pStyle w:val="Normal"/>
      <w:jc w:val="center"/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</w:r>
  </w:p>
  <w:p>
    <w:pPr>
      <w:pStyle w:val="Normal"/>
      <w:jc w:val="center"/>
      <w:rPr>
        <w:b/>
        <w:b/>
        <w:bCs/>
        <w:iCs/>
        <w:sz w:val="28"/>
      </w:rPr>
    </w:pPr>
    <w:r>
      <w:rPr>
        <w:rFonts w:eastAsia="Arial"/>
        <w:b/>
        <w:bCs/>
        <w:sz w:val="28"/>
      </w:rPr>
      <w:t xml:space="preserve"> </w:t>
    </w:r>
    <w:r>
      <w:rPr>
        <w:b/>
        <w:bCs/>
        <w:sz w:val="28"/>
      </w:rPr>
      <w:t>IL ACL TOP LIS WORKFLOW</w:t>
    </w:r>
  </w:p>
  <w:p>
    <w:pPr>
      <w:pStyle w:val="Normal"/>
      <w:jc w:val="cent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22"/>
        <w:u w:val="single"/>
      </w:rPr>
      <w:tab/>
      <w:t>RC.HM.CG.WF.017.r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2"/>
      </w:rPr>
      <w:t>IL ACL TOP LIS WORKFLO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IL ACL TOP LIS WORKF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cha2">
    <w:name w:val="Micha2"/>
    <w:basedOn w:val="BodyTextIndent2"/>
    <w:qFormat/>
    <w:pPr>
      <w:autoSpaceDE w:val="false"/>
      <w:spacing w:before="120" w:after="0"/>
      <w:ind w:left="360" w:hanging="0"/>
      <w:jc w:val="left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.OP.PR.FRM.008.RC_PolicyProcedure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9:00Z</dcterms:created>
  <dc:creator>Kelly</dc:creator>
  <dc:description/>
  <cp:keywords/>
  <dc:language>en-US</dc:language>
  <cp:lastModifiedBy>Rivait, Maria</cp:lastModifiedBy>
  <cp:lastPrinted>2019-01-03T07:38:00Z</cp:lastPrinted>
  <dcterms:modified xsi:type="dcterms:W3CDTF">2019-03-28T15:31:00Z</dcterms:modified>
  <cp:revision>5</cp:revision>
  <dc:subject/>
  <dc:title>1</dc:title>
</cp:coreProperties>
</file>