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Normal"/>
        <w:suppressAutoHyphens w:val="true"/>
        <w:ind w:left="2160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The purpose of this document is to provide a procedure to demonstrate how to embed skin biopsies for Alopecia diagnosis.   It is important that the proper orientation be maintained in order for the pathologist to make an accurate diagnosis.  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ncipl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Embedding, also referred to as casting or blocking, involves enclosing the tissue in the infiltration medium used for processing and then allowing the medium to solidify, providing a hardened block of tissue for microtomy.  When a skin is submitted for Alopecia diagnosis it is generally dissected into 3 portions, each needing specific orientation.  The PA inks the surface to be embedded “down” with a red ink in order to assist the technician/technologist with orientation during the embedding process.  When embedded properly the pathologist is able to microscopically view 3 different angles of the biopsy allowing them to make an accurate diagnos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quipment</w:t>
        <w:tab/>
      </w:r>
      <w:r>
        <w:rPr>
          <w:rFonts w:cs="Arial"/>
          <w:sz w:val="22"/>
          <w:szCs w:val="22"/>
        </w:rPr>
        <w:t>The following equipment is needed for this procedure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Heated forcep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Embedding Center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Safety</w:t>
      </w:r>
      <w:r>
        <w:rPr>
          <w:rFonts w:cs="Arial"/>
          <w:spacing w:val="-3"/>
          <w:sz w:val="22"/>
          <w:szCs w:val="22"/>
        </w:rPr>
        <w:t xml:space="preserve">  </w:t>
        <w:tab/>
        <w:tab/>
        <w:t xml:space="preserve"> Follow standard safety procedures when embedding t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/>
          <w:b/>
          <w:sz w:val="22"/>
          <w:szCs w:val="22"/>
        </w:rPr>
        <w:t>Supplies and</w:t>
        <w:tab/>
      </w:r>
      <w:r>
        <w:rPr>
          <w:rFonts w:cs="Arial"/>
          <w:sz w:val="22"/>
          <w:szCs w:val="22"/>
        </w:rPr>
        <w:t xml:space="preserve"> The following supplies and reagents are needed for this procedure:</w:t>
      </w:r>
    </w:p>
    <w:p>
      <w:pPr>
        <w:pStyle w:val="Normal"/>
        <w:ind w:left="2160" w:hanging="2160"/>
        <w:rPr/>
      </w:pPr>
      <w:r>
        <w:rPr>
          <w:rFonts w:cs="Arial"/>
          <w:b/>
          <w:sz w:val="22"/>
          <w:szCs w:val="22"/>
        </w:rPr>
        <w:t>Reagents</w:t>
        <w:tab/>
        <w:tab/>
      </w:r>
    </w:p>
    <w:p>
      <w:pPr>
        <w:pStyle w:val="Normal"/>
        <w:ind w:left="216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AFFI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ty control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It is very important that light pressure be placed over the entire specimen during the orientation of the specimen and beginning stages of solidification so that the tissue will be embedded flat; otherwise a complete section cannot be obtained.  Sections must be held down with heated forceps longer than traditional tissue to keep the section fl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cs="Arial"/>
          <w:b/>
          <w:b/>
          <w:sz w:val="22"/>
          <w:szCs w:val="22"/>
        </w:rPr>
      </w:pPr>
      <w:r>
        <w:rPr>
          <w:b/>
          <w:i/>
          <w:sz w:val="16"/>
        </w:rPr>
        <w:t>Printed copies of this document are not considered up-to-date. Please verify current version date with online document.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The side of the tissue that is face down in the cassette is the side to be embedded down. </w:t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  <w:tab/>
      </w:r>
      <w:r>
        <w:rPr>
          <w:rFonts w:cs="Arial"/>
          <w:sz w:val="22"/>
          <w:szCs w:val="22"/>
        </w:rPr>
        <w:t>Follow the steps in the table(s) below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 cassetted tissue from tissue process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dot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Place cassetted tissue in embedding center paraffin wells.  Remove one cassette at a time for embedd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Never open more that one cassette at a tim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an 2-D barcode to EPIC Beaker tracking, reason Embedded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 for any embedding instructions before embedding tissue. Document any quality issues in case inf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fully open the casset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51485</wp:posOffset>
                      </wp:positionV>
                      <wp:extent cx="45720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pt;margin-top:35.55pt;width:3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pacing w:val="-2"/>
                <w:sz w:val="22"/>
                <w:szCs w:val="22"/>
              </w:rPr>
              <w:t>There should be 3 cassettes, each contains one of the 3 pieces in the diagram below. Embed each with the red surface down.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5415</wp:posOffset>
                      </wp:positionV>
                      <wp:extent cx="0" cy="368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1.45pt" to="112.65pt,40.4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46050</wp:posOffset>
                      </wp:positionV>
                      <wp:extent cx="0" cy="355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1.5pt" to="116.25pt,39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9690</wp:posOffset>
                      </wp:positionV>
                      <wp:extent cx="12700" cy="5715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4.7pt" to="96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47625</wp:posOffset>
                      </wp:positionV>
                      <wp:extent cx="0" cy="584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3.75pt" to="130.6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The blue lines=                         The red lines=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28270</wp:posOffset>
                      </wp:positionV>
                      <wp:extent cx="21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0.1pt" to="112.2pt,10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cut surfaces.</w:t>
              <w:tab/>
              <w:t xml:space="preserve">1  2          surface to be embedde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9210</wp:posOffset>
                      </wp:positionV>
                      <wp:extent cx="44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2.3pt" to="130.6pt,2.3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7945</wp:posOffset>
                      </wp:positionV>
                      <wp:extent cx="431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5.35pt" to="130.2pt,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/>
                <w:sz w:val="22"/>
                <w:szCs w:val="22"/>
              </w:rPr>
              <w:t>down in cassette.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2.45pt" to="131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ab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If they are not marked on one surface with red ink, find the PA who dictated the case for their assistance with orientatio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Fill mold approximately half full with molten paraffi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Using warm forceps, pick up tissue and place it in the bottom of the mold placing the red surface face down in the mold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Place mold on cold plate and hold the tissue down with the warm forceps until the mold begins to solidif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 xml:space="preserve">After tissue is secure, place the cassette on top of the mold and fill to the top with molten paraffin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0" w:right="-720" w:hanging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The blocks are cooled by placing them on the cryopla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ter the paraffin is hard, the blocks can be removed from the mol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0" w:leader="dot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sue is embedded with proper orientation allowing appropriate sections of tissue to be cut for Alopecia diagnosis.</w:t>
      </w:r>
    </w:p>
    <w:p>
      <w:pPr>
        <w:pStyle w:val="Normal"/>
        <w:ind w:left="216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1800" w:firstLine="36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inted copies of this document are not considered up-to-date. Please verify current version date with online document.</w:t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5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Heading5"/>
        <w:ind w:left="360" w:hanging="0"/>
        <w:rPr/>
      </w:pPr>
      <w:r>
        <w:rPr>
          <w:b w:val="false"/>
          <w:sz w:val="22"/>
        </w:rPr>
        <w:t>S:\Anatomic Pathology\Royal Oak\Histology\Document Control\Master Documents\Histology Procedures\Microtomy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, Located in the Histology Procedure manual bench cop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59"/>
        <w:gridCol w:w="720"/>
        <w:gridCol w:w="2968"/>
        <w:gridCol w:w="1547"/>
      </w:tblGrid>
      <w:tr>
        <w:trPr>
          <w:trHeight w:val="1134" w:hRule="atLeast"/>
          <w:cantSplit w:val="true"/>
        </w:trPr>
        <w:tc>
          <w:tcPr>
            <w:tcW w:w="3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  <w:t>S. Scali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</w:t>
              <w:tab/>
              <w:t>A. Armin, M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. Amin, M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Q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to include Vantage bar code scanning step.  Changed step 5 to “3 cassettes” as all 3 pieces are each in separate cassette. Removed step about placing blocks in fridge to harden.  Removed scraping step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Epic Beaker tr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note about quality documentati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  <w:i/>
          <w:sz w:val="16"/>
        </w:rPr>
        <w:t>Printed copies of this document are not considered up-to-date. Please verify current version date with online doc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/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6"/>
      </w:rPr>
      <w:t xml:space="preserve"> </w:t>
    </w:r>
    <w:r>
      <w:rPr>
        <w:sz w:val="16"/>
      </w:rPr>
      <w:t xml:space="preserve">SOP #:  RA.HI.PR.EM.003 r02                                             </w:t>
      <w:tab/>
      <w:t xml:space="preserve">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MBEDDING OF SKINS BIOPSIES FOR ALOPEC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5970" cy="2851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Arial" w:ascii="Arial" w:hAnsi="Arial"/>
        <w:b/>
        <w:spacing w:val="0"/>
        <w:sz w:val="28"/>
        <w:szCs w:val="28"/>
      </w:rPr>
      <w:t>Beaumont</w:t>
    </w:r>
    <w:r>
      <w:rPr>
        <w:b/>
        <w:spacing w:val="0"/>
        <w:sz w:val="28"/>
        <w:szCs w:val="28"/>
      </w:rPr>
      <w:t xml:space="preserve"> </w:t>
    </w:r>
    <w:r>
      <w:rPr>
        <w:rFonts w:cs="Arial" w:ascii="Arial" w:hAnsi="Arial"/>
        <w:b/>
        <w:spacing w:val="0"/>
        <w:sz w:val="28"/>
        <w:szCs w:val="28"/>
      </w:rPr>
      <w:t>Laboratory</w:t>
      <w:tab/>
      <w:tab/>
      <w:tab/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>Anatomic Pathology</w:t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October 14, 2015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Times New Roman" w:ascii="Times New Roman" w:hAnsi="Times New Roman"/>
        <w:b/>
        <w:sz w:val="22"/>
      </w:rPr>
      <w:t>Royal Oak, Michigan</w:t>
    </w:r>
    <w:r>
      <w:rPr>
        <w:rFonts w:cs="Times New Roman" w:ascii="Times New Roman" w:hAnsi="Times New Roman"/>
        <w:sz w:val="22"/>
      </w:rPr>
      <w:t xml:space="preserve">                                                                    </w:t>
    </w:r>
    <w:r>
      <w:rPr>
        <w:rFonts w:cs="Arial"/>
        <w:sz w:val="22"/>
      </w:rPr>
      <w:t>Related Documents:</w:t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sz w:val="22"/>
      </w:rPr>
      <w:t>Related Documents:</w:t>
    </w: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>EMBEDDING OF SKIN BIOPSIES FOR ALOPECIA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/>
      <w:tab/>
      <w:tab/>
      <w:tab/>
      <w:t xml:space="preserve">                                                                             RA.HI.PR.EM.003 r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27:00Z</dcterms:created>
  <dc:creator>Employee</dc:creator>
  <dc:description/>
  <cp:keywords/>
  <dc:language>en-US</dc:language>
  <cp:lastModifiedBy>Lehmann, Jennifer</cp:lastModifiedBy>
  <cp:lastPrinted>2015-10-14T21:24:00Z</cp:lastPrinted>
  <dcterms:modified xsi:type="dcterms:W3CDTF">2021-10-04T12:15:00Z</dcterms:modified>
  <cp:revision>6</cp:revision>
  <dc:subject/>
  <dc:title>1</dc:title>
</cp:coreProperties>
</file>