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document is to provide a procedure to demonstrate all processing programs.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Heading"/>
        <w:ind w:left="2880" w:firstLine="7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GRAM #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ALL BIOPSIES AND SKI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**Only small specimens that are easily penetrated can be run on this program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8 HOUR PROC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surgical and/or autopsy specimen may be placed on this ru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3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6 HOUR PROCES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No breast, no uterus, no placenta or other fatty, dense or bloody specimens should be put on this proces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4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FRIDAY SURGICALS TO COME OFF EARLY SATURDAY MORNING</w:t>
      </w:r>
    </w:p>
    <w:p>
      <w:pPr>
        <w:pStyle w:val="Heading1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surgical specimen may be placed on this ru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ROCESSING SHOULD BE STARTED BY 5:00P.M. ON FRIDAY </w:t>
      </w:r>
      <w:r>
        <w:rPr>
          <w:rFonts w:cs="Arial"/>
          <w:b/>
          <w:i/>
          <w:sz w:val="22"/>
          <w:szCs w:val="22"/>
          <w:u w:val="single"/>
        </w:rPr>
        <w:t>ONLY IF REQUESTED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#5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/>
          <w:i/>
          <w:sz w:val="22"/>
          <w:szCs w:val="22"/>
        </w:rPr>
        <w:t>SUNDAY SURGICALS TO FINISH MONDAY MORNING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DELAYED START”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surgical and/or autopsy specimen may be placed on this run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CESSING SHOULD BE STARTED ANY TIME BEFORE 6:00 P.M. SUNDAY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7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>STAT KIDNEY BIOPSY PROCESS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IMMEDIATE START”</w:t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2"/>
          <w:szCs w:val="22"/>
        </w:rPr>
        <w:t>All STAT kidney biopsies, any other small well-fixed biopsies needing STAT processin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PROCESSING CAN BE STARTED ON </w:t>
      </w:r>
      <w:r>
        <w:rPr>
          <w:rFonts w:cs="Arial"/>
          <w:b/>
          <w:i/>
          <w:sz w:val="22"/>
          <w:szCs w:val="22"/>
          <w:u w:val="single"/>
        </w:rPr>
        <w:t>IMMEDIATE START</w:t>
      </w:r>
      <w:r>
        <w:rPr>
          <w:rFonts w:cs="Arial"/>
          <w:b/>
          <w:i/>
          <w:sz w:val="22"/>
          <w:szCs w:val="22"/>
        </w:rPr>
        <w:t xml:space="preserve"> AT ANY TIME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EYE/PROSTATE MACRO CASSETTES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272"/>
        <w:gridCol w:w="787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 ALCOHOLIC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well fixed prostate macro cassett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PROCESSING CAN BE STARTED ON </w:t>
      </w:r>
      <w:r>
        <w:rPr>
          <w:rFonts w:cs="Arial"/>
          <w:b/>
          <w:i/>
          <w:sz w:val="22"/>
          <w:szCs w:val="22"/>
          <w:u w:val="single"/>
        </w:rPr>
        <w:t>IMMEDIATE START</w:t>
      </w:r>
      <w:r>
        <w:rPr>
          <w:rFonts w:cs="Arial"/>
          <w:b/>
          <w:i/>
          <w:sz w:val="22"/>
          <w:szCs w:val="22"/>
        </w:rPr>
        <w:t xml:space="preserve"> AT ANY TIME</w:t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#1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Breast Program 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TION       TIME        SOLUTION                                   HEAT         VACUUM   PRESSURE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80"/>
        <w:gridCol w:w="979"/>
        <w:gridCol w:w="3432"/>
        <w:gridCol w:w="1180"/>
        <w:gridCol w:w="1272"/>
        <w:gridCol w:w="1272"/>
      </w:tblGrid>
      <w:tr>
        <w:trPr>
          <w:tblHeader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% NEUTRAL BUFFERED  FORMALIN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% NEUTRAL BUFFERED 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% NEUTRAL BUFFERED  FORMAL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7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5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 ALCOHO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Y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FFIN</w:t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Chief, Surgical Patholo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2160" w:hanging="2160"/>
        <w:rPr/>
      </w:pPr>
      <w:r>
        <w:rPr>
          <w:sz w:val="22"/>
        </w:rPr>
        <w:t>Document Control</w:t>
      </w:r>
      <w:r>
        <w:rPr>
          <w:b w:val="false"/>
          <w:sz w:val="22"/>
        </w:rPr>
        <w:t xml:space="preserve">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:\Anatomic Pathology\Royal Oak\Histology\Document Control\Master Documents\Histology Procedures\Processing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, Located in the Histology Procedure Manual bench copy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 Scalis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rmi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Mitual A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Kurt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4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odified the Prostate processing protocol to the eye protocol. Steps #8, 9,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dded VIP to the tit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enamed program #12 to Sunday Holiday Breast Program.  Changed station #4 from 12 hours to 26 hours in 95% Alcohol.  Should be started at 5am to come off on Tuesday by 3am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Kurt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Kurt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2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9/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 Breast program #10 and removed protocol #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>SOP #:  RA.HI.PR.PRO.003r02</w:t>
      <w:tab/>
      <w:tab/>
      <w:t xml:space="preserve">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ROCESSING SCHEDU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/>
      <w:drawing>
        <wp:inline distT="0" distB="0" distL="0" distR="0">
          <wp:extent cx="3313430" cy="314960"/>
          <wp:effectExtent l="0" t="0" r="0" b="0"/>
          <wp:docPr id="2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Beaumont Laboratory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0"/>
      </w:rPr>
      <w:t>Anatomic Pathology-Royal Oak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November 19, 2020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October 20, 2017</w:t>
    </w:r>
  </w:p>
  <w:p>
    <w:pPr>
      <w:pStyle w:val="CompanyName"/>
      <w:ind w:left="5040" w:firstLine="720"/>
      <w:rPr>
        <w:rFonts w:ascii="Arial" w:hAnsi="Arial" w:cs="Arial"/>
        <w:spacing w:val="0"/>
        <w:sz w:val="22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PROCESSING VIP PROGRAMS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/>
      <w:tab/>
      <w:tab/>
      <w:tab/>
      <w:tab/>
      <w:tab/>
      <w:t xml:space="preserve">                                                       RA.HI.PR.PRO.003r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11:00Z</dcterms:created>
  <dc:creator>Employee</dc:creator>
  <dc:description/>
  <cp:keywords/>
  <dc:language>en-US</dc:language>
  <cp:lastModifiedBy>Lehmann, Jennifer</cp:lastModifiedBy>
  <cp:lastPrinted>2020-11-19T15:31:00Z</cp:lastPrinted>
  <dcterms:modified xsi:type="dcterms:W3CDTF">2020-11-19T21:48:00Z</dcterms:modified>
  <cp:revision>7</cp:revision>
  <dc:subject/>
  <dc:title>1</dc:title>
</cp:coreProperties>
</file>