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rpose</w:t>
        <w:tab/>
      </w:r>
    </w:p>
    <w:p>
      <w:pPr>
        <w:pStyle w:val="Normal"/>
        <w:suppressAutoHyphens w:val="true"/>
        <w:ind w:left="2160" w:hanging="0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 xml:space="preserve">The purpose of this procedure is to ensure that Grosse Pointe and Farmington Hills specimens are properly received/tracked, processed and transported back to originating Anatomic Pathology Laboratory.   </w:t>
      </w:r>
      <w:r>
        <w:rPr>
          <w:rFonts w:cs="Arial"/>
          <w:sz w:val="22"/>
          <w:szCs w:val="22"/>
        </w:rPr>
        <w:tab/>
      </w:r>
    </w:p>
    <w:p>
      <w:pPr>
        <w:pStyle w:val="Normal"/>
        <w:suppressAutoHyphens w:val="true"/>
        <w:rPr>
          <w:rFonts w:cs="Arial"/>
          <w:sz w:val="22"/>
          <w:szCs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1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20" w:leader="none"/>
        </w:tabs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quipment/Supplies</w:t>
        <w:tab/>
      </w:r>
    </w:p>
    <w:p>
      <w:pPr>
        <w:pStyle w:val="Normal"/>
        <w:ind w:left="144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r and charged slide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 Autostainer and coverslipper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ide board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bber bands and zip-tie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ar draw string transport bag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uting Tags – “Grosse Pointe Anatomic Pathology” and “Farmington Hill Anatomic Pathology”.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fety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sue cassettes should be transported in a leak-proof container to avoid formalin leakage.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ty control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450"/>
        <w:rPr/>
      </w:pPr>
      <w:r>
        <w:rPr>
          <w:rFonts w:cs="Arial"/>
          <w:sz w:val="22"/>
          <w:szCs w:val="22"/>
        </w:rPr>
        <w:t>Tissue cassettes for “Routine” processing must be submitted in Purple (GP) and Tan (FM) casset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4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sue cassettes for “Rush” processing must be submitted in blue cassettes (G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4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ach tissue cassette submitted must have the surgical number, block identifier printed and 2-D barcode on the outside of the cassette.  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cedure</w:t>
        <w:tab/>
      </w:r>
      <w:r>
        <w:rPr>
          <w:rFonts w:cs="Arial"/>
          <w:sz w:val="22"/>
          <w:szCs w:val="22"/>
        </w:rPr>
        <w:t>Follow the steps in the table(s) below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0"/>
        <w:gridCol w:w="3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pecimen Process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Cassettes are removed from processor and placed in embedding center paraffin wel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an 2-D barcoded tissue cassettes in Beaker Tracking, reason Embedded.  Tissue cassettes are embedded per protocol.  </w:t>
            </w:r>
            <w:r>
              <w:rPr>
                <w:rFonts w:cs="Arial"/>
                <w:b/>
                <w:sz w:val="22"/>
                <w:szCs w:val="22"/>
              </w:rPr>
              <w:t>Document any quality issues using Beaker Flags and complete a “Case Note” form to communicate with team (*see below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ach tissue cassette must be scanned and embedded one at a time (one-piece flow).  Make sure to view all Flags before embedding block(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ssue cassettes are sectioned per protocol.  </w:t>
            </w:r>
            <w:r>
              <w:rPr>
                <w:rFonts w:cs="Arial"/>
                <w:b/>
                <w:sz w:val="22"/>
                <w:szCs w:val="22"/>
              </w:rPr>
              <w:t>Unless a section is unacceptable, all slides should be sent.  Only reprocess if you are unable to get a descent slide.  The pathologist will determine if any others require reprocessing after viewing the slide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 any quality issues using Beaker Flag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lides are stained per protoco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mplete Surgical Pathology/Histology Case Note to communicate issues during the processing step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below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se Assembly and Transport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ined slides are assembled onto slide board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ate a Beaker Packing List to track slides back to originating campus – Manifest will auto print after clicking “Picked UP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ember to click “Ready” and “Picked Up” when comp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cure slides board(s) and manifest with 4 large rubber bands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 tracked slide board(s) into a clear drawstring transport bag.  Tie in a bow and zip tip-tie with routing ta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lace clear draw string transport bag in the Royal Oak Center Processing area for courier pick u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“BL Courier Schedule” for pick up and drop off tim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assembly is the responsibility of the histology laboratory assistant.  In the event the lab assistant is schedule off or calls in, a histoech will resume case assembly responsibilitie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* RA.HI.FR.0072R00 Surgical Pathology/Histology Case Note</w:t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s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osse Pointe and Farmington Hills specimen tissue blocks and slides are properly tracked, processed and transported.  Quality issues are documented and followed up as needed.</w:t>
        <w:tab/>
      </w:r>
    </w:p>
    <w:p>
      <w:pPr>
        <w:pStyle w:val="Normal"/>
        <w:rPr>
          <w:b/>
          <w:b/>
          <w:bCs/>
          <w:sz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Authorized Reviewers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Medical Director, Anatomic Pathology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Chief, Surgical Patholog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b/>
        </w:rPr>
        <w:t xml:space="preserve">Document Control </w:t>
      </w:r>
    </w:p>
    <w:p>
      <w:pPr>
        <w:pStyle w:val="Heading5"/>
        <w:ind w:left="360" w:hanging="0"/>
        <w:rPr/>
      </w:pPr>
      <w:r>
        <w:rPr>
          <w:sz w:val="22"/>
        </w:rPr>
        <w:t xml:space="preserve">Location of Master: </w:t>
      </w:r>
      <w:r>
        <w:rPr>
          <w:b w:val="false"/>
          <w:sz w:val="22"/>
        </w:rPr>
        <w:t>Master electronic file stored on the Beaumont Laboratory server und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:\Anatomic Pathology\Royal Oak\Histology\Document Control\Master Documents\Histology Procedures\Processing</w:t>
      </w:r>
    </w:p>
    <w:p>
      <w:pPr>
        <w:pStyle w:val="Normal"/>
        <w:ind w:left="360" w:right="-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ontrolled Copies posted for educational purposes:  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Number of circulating Controlled Copies:  1, located in Histology Procedural manual bench copy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2160" w:hanging="2160"/>
        <w:rPr>
          <w:b w:val="false"/>
          <w:b w:val="false"/>
          <w:color w:val="FF0000"/>
          <w:sz w:val="22"/>
        </w:rPr>
      </w:pPr>
      <w:r>
        <w:rPr>
          <w:sz w:val="22"/>
        </w:rPr>
        <w:t xml:space="preserve">Document History </w:t>
      </w:r>
      <w:r>
        <w:rPr>
          <w:b w:val="false"/>
          <w:sz w:val="22"/>
        </w:rPr>
        <w:t xml:space="preserve"> </w:t>
        <w:tab/>
      </w:r>
    </w:p>
    <w:p>
      <w:pPr>
        <w:pStyle w:val="Heading5"/>
        <w:ind w:left="2160" w:hanging="2160"/>
        <w:rPr>
          <w:b w:val="false"/>
          <w:b w:val="false"/>
          <w:color w:val="FF0000"/>
          <w:sz w:val="8"/>
        </w:rPr>
      </w:pPr>
      <w:r>
        <w:rPr>
          <w:b w:val="false"/>
          <w:color w:val="FF0000"/>
          <w:sz w:val="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Prepared by: S.Scalise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9/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Approved by:Dr. Ar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2/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lated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ew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A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1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Dr. Berna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ed SurgPath tracking proce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moved Vantage tracking and replaced with EPIC Beaker tracking ste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ed Quality documentation using Case Flags in Beak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IST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>SOP #: RA.HI.PR.PRO.010r01</w:t>
      <w:tab/>
      <w:tab/>
      <w:t xml:space="preserve">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8"/>
      </w:rPr>
      <w:t>GROSSE POINTE SPECIMEN BLOCK AND SLIDE PROCESSING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r>
      <w:rPr/>
      <w:drawing>
        <wp:inline distT="0" distB="0" distL="0" distR="0">
          <wp:extent cx="3313430" cy="314960"/>
          <wp:effectExtent l="0" t="0" r="0" b="0"/>
          <wp:docPr id="6" name="Hlth_Sys_2C_Sp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lth_Sys_2C_Sp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Beaumont Laboratory</w:t>
    </w:r>
  </w:p>
  <w:p>
    <w:pPr>
      <w:pStyle w:val="CompanyName"/>
      <w:tabs>
        <w:tab w:val="clear" w:pos="720"/>
        <w:tab w:val="left" w:pos="5040" w:leader="none"/>
        <w:tab w:val="left" w:pos="7200" w:leader="none"/>
      </w:tabs>
      <w:rPr>
        <w:rFonts w:ascii="Times New Roman" w:hAnsi="Times New Roman" w:cs="Times New Roman"/>
        <w:b/>
        <w:b/>
        <w:spacing w:val="0"/>
        <w:sz w:val="20"/>
      </w:rPr>
    </w:pPr>
    <w:r>
      <w:rPr>
        <w:rFonts w:cs="Arial" w:ascii="Arial" w:hAnsi="Arial"/>
        <w:b/>
        <w:bCs/>
        <w:spacing w:val="0"/>
        <w:sz w:val="20"/>
      </w:rPr>
      <w:t>Anatomic Pathology-Royal Oak</w:t>
    </w:r>
    <w:r>
      <w:rPr>
        <w:rFonts w:cs="Times New Roman" w:ascii="Times New Roman" w:hAnsi="Times New Roman"/>
        <w:b/>
        <w:spacing w:val="0"/>
        <w:sz w:val="20"/>
      </w:rPr>
      <w:tab/>
    </w:r>
    <w:r>
      <w:rPr>
        <w:rFonts w:cs="Arial" w:ascii="Arial" w:hAnsi="Arial"/>
        <w:spacing w:val="0"/>
        <w:sz w:val="22"/>
      </w:rPr>
      <w:t>Effective Date: October, 2021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None: April 29, 2014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sz w:val="28"/>
      </w:rPr>
    </w:pPr>
    <w:r>
      <w:rPr>
        <w:sz w:val="28"/>
      </w:rPr>
      <w:t>GROSSE POINTE AND FARMINGTON HILLS SLIDE PROCESSING AND TRANSPORTATION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ind w:left="5760" w:firstLine="720"/>
      <w:rPr/>
    </w:pPr>
    <w:r>
      <w:rPr/>
      <w:t>RA.HI.PR.PRO.010r01</w:t>
    </w:r>
  </w:p>
  <w:p>
    <w:pPr>
      <w:pStyle w:val="Normal"/>
      <w:tabs>
        <w:tab w:val="clear" w:pos="720"/>
        <w:tab w:val="left" w:pos="9360" w:leader="none"/>
      </w:tabs>
      <w:rPr/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1"/>
      <w:rPr>
        <w:rFonts w:eastAsia="Arial"/>
        <w:sz w:val="28"/>
      </w:rPr>
    </w:pPr>
    <w:r>
      <w:rPr>
        <w:rFonts w:eastAsia="Arial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7920" w:leader="dot"/>
      </w:tabs>
      <w:suppressAutoHyphens w:val="true"/>
      <w:ind w:left="-90" w:right="720" w:hanging="720"/>
      <w:jc w:val="both"/>
    </w:pPr>
    <w:rPr>
      <w:rFonts w:ascii="Times New Roman" w:hAnsi="Times New Roman" w:cs="Times New Roman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59:00Z</dcterms:created>
  <dc:creator>Employee</dc:creator>
  <dc:description/>
  <cp:keywords/>
  <dc:language>en-US</dc:language>
  <cp:lastModifiedBy>Lehmann, Jennifer</cp:lastModifiedBy>
  <cp:lastPrinted>2021-10-04T11:46:00Z</cp:lastPrinted>
  <dcterms:modified xsi:type="dcterms:W3CDTF">2021-10-06T15:57:00Z</dcterms:modified>
  <cp:revision>12</cp:revision>
  <dc:subject/>
  <dc:title>1</dc:title>
</cp:coreProperties>
</file>