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Normal"/>
        <w:suppressAutoHyphens w:val="tru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provide a procedure for the accurate filing of all unstained slides. </w:t>
      </w:r>
    </w:p>
    <w:p>
      <w:pPr>
        <w:pStyle w:val="Normal"/>
        <w:suppressAutoHyphens w:val="true"/>
        <w:ind w:left="144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nciple</w:t>
        <w:tab/>
      </w:r>
    </w:p>
    <w:p>
      <w:pPr>
        <w:pStyle w:val="Normal"/>
        <w:ind w:left="1440" w:hanging="0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Unstained slides are kept on blocks requiring deeper cuts in order to provide tissue for possible special staining requests.</w:t>
      </w:r>
      <w:r>
        <w:rPr>
          <w:rFonts w:cs="Arial"/>
          <w:spacing w:val="-2"/>
          <w:sz w:val="22"/>
          <w:szCs w:val="22"/>
        </w:rPr>
        <w:tab/>
        <w:tab/>
        <w:tab/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60" w:hanging="2160"/>
        <w:rPr>
          <w:rFonts w:cs="Arial"/>
          <w:sz w:val="22"/>
        </w:rPr>
      </w:pPr>
      <w:r>
        <w:rPr>
          <w:rFonts w:cs="Arial"/>
          <w:b/>
          <w:sz w:val="22"/>
        </w:rPr>
        <w:t>Supplies</w:t>
        <w:tab/>
      </w:r>
      <w:r>
        <w:rPr>
          <w:rFonts w:cs="Arial"/>
          <w:sz w:val="22"/>
        </w:rPr>
        <w:t>The following supplies are needed for this procedure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Slide drawers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fety</w:t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 xml:space="preserve">All sharps should be handled with care 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Procedure</w:t>
        <w:tab/>
      </w:r>
      <w:r>
        <w:rPr>
          <w:rFonts w:cs="Arial"/>
          <w:sz w:val="22"/>
        </w:rPr>
        <w:t>Follow the steps in the table below when filing unstained slide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42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e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ll slide baskets out of 60°C degree oven after drying a minimum of 30 minutes.  Let slides cool off for at least 20 minutes before removing from baske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dot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he baskets can be tapped gently on the counter to ensure there is no water left on the slid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Once cooled, remove slides from baskets and place piles of slides on counte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Again, if you tap the baskets gently on the counter, the wax will loosen and the slides will come out of the baskets easie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gin sorting piles of slides into numeric order by carefully checking each slide and placing them in numeric stacks directly on the counterto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ce all slides are in numerical order they can be put into current slide drawe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lides are saved for a minimum of one month. Older drawers are stored in lower cabinet; recent drawers are kept on the counterto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When ready to dispose, slides must be dumped into a cardboard box marked “Disposal – PHI Glass slides”.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sults</w:t>
      </w:r>
    </w:p>
    <w:p>
      <w:pPr>
        <w:pStyle w:val="Normal"/>
        <w:ind w:left="1800" w:firstLine="360"/>
        <w:rPr>
          <w:rFonts w:cs="Arial"/>
          <w:sz w:val="22"/>
        </w:rPr>
      </w:pPr>
      <w:r>
        <w:rPr>
          <w:rFonts w:cs="Arial"/>
          <w:sz w:val="22"/>
        </w:rPr>
        <w:t xml:space="preserve">All unstained slides will be filed accurately and will be disposed of when </w:t>
        <w:tab/>
        <w:t>appropriate.</w:t>
      </w:r>
    </w:p>
    <w:p>
      <w:pPr>
        <w:pStyle w:val="Normal"/>
        <w:ind w:left="1800" w:first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first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1800" w:firstLine="36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:\Anatomic Pathology\Royal Oak\Histology\Document Control\Master Documents\Histology Procedures\Records Management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Location of circulating Controlled Copies: Histology procedure manual, bench copy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  <w:t>S. 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</w:t>
              <w:tab/>
              <w:t>A.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. A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to change “bankers boxes” to “slide drawers”. Updated to current process, no longer stack on counter; filed directly into drawers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Q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step #5, save for a minimum of one month and dispose in cardboard box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/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RA.HI.PR.RM.004r02                    </w:t>
      <w:tab/>
      <w:tab/>
      <w:t xml:space="preserve">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iling Unstained Slid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3430" cy="314960"/>
          <wp:effectExtent l="0" t="0" r="0" b="0"/>
          <wp:docPr id="2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October14, 2015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>Filing Unstained Slides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</w:t>
    </w:r>
    <w:r>
      <w:rPr/>
      <w:tab/>
      <w:tab/>
      <w:t xml:space="preserve">                                                                                 RA.HI.PR.RM.004r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8:00Z</dcterms:created>
  <dc:creator>Employee</dc:creator>
  <dc:description/>
  <cp:keywords/>
  <dc:language>en-US</dc:language>
  <cp:lastModifiedBy>Lehmann, Jennifer</cp:lastModifiedBy>
  <cp:lastPrinted>2015-10-14T21:30:00Z</cp:lastPrinted>
  <dcterms:modified xsi:type="dcterms:W3CDTF">2021-10-04T16:07:00Z</dcterms:modified>
  <cp:revision>4</cp:revision>
  <dc:subject/>
  <dc:title>1</dc:title>
</cp:coreProperties>
</file>