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dissection of a limb for a non-tumor condition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demonstrate the pathologic process so that a diagnosis can be made microscopically by a Pathologist.  Surgical margins and bone involvement also need to be assessed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/>
          <w:szCs w:val="24"/>
        </w:rPr>
        <w:t xml:space="preserve">Scalpel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/>
          <w:szCs w:val="24"/>
        </w:rPr>
        <w:t xml:space="preserve">Scissor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/>
          <w:szCs w:val="24"/>
        </w:rPr>
        <w:t xml:space="preserve">Large Knife 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Stryker Saw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10% 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>DECALCIFICATION SOLUTION</w:t>
      </w:r>
      <w:r>
        <w:rPr>
          <w:rFonts w:cs="Arial"/>
          <w:szCs w:val="24"/>
        </w:rPr>
        <w:t xml:space="preserve"> is a strong acid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The</w:t>
      </w:r>
      <w:r>
        <w:rPr>
          <w:rFonts w:cs="Arial"/>
          <w:b/>
          <w:szCs w:val="24"/>
        </w:rPr>
        <w:t xml:space="preserve"> STRYKER SAW </w:t>
      </w:r>
      <w:r>
        <w:rPr>
          <w:rFonts w:cs="Arial"/>
          <w:szCs w:val="24"/>
        </w:rPr>
        <w:t>should be used with caution.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ind w:left="1440" w:firstLine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FIXATION DECALCIFYING SOLUTION - </w:t>
      </w:r>
      <w:r>
        <w:rPr>
          <w:rFonts w:cs="Arial"/>
          <w:szCs w:val="24"/>
        </w:rPr>
        <w:t>Richard Allen Scientific, Catalog Number 8340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 stock jar of tissue in formalin should be retained if further sections need to be taken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If the specimen is not grossed upon receipt in the lab, it should be refrigerated to prevent autolysis.</w:t>
      </w:r>
    </w:p>
    <w:p>
      <w:pPr>
        <w:pStyle w:val="Normal"/>
        <w:tabs>
          <w:tab w:val="clear" w:pos="720"/>
          <w:tab w:val="left" w:pos="-1440" w:leader="none"/>
        </w:tabs>
        <w:ind w:left="1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Bone sections should be fixed in formalin before being decalcified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Prolonged decalcification will affect the histologic detail and the preservation of some nuclear antigens.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 below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Orient and measure the amputation specimen using anatomic landmarks (ex for leg:  surgical margin to condyle, condyle to malleolus, and foot length)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Document all anatomic structures that are present (fingers, toes, hardware, etc.)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Dictate if the specimen is disarticulated or amputated. 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Describe the four main components of the specimen (skin, soft tissues, bone, and vasculature).  Mention the tissue at the surgical margin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ake sections of the skin, soft tissue, and muscle at the surgical margin of the specimen to be submitted and retained in the stock jar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ake sections of any ulcers, scars, or other abnormalities on the skin surface to be submitted and retained in the stock jar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Provide a section of bone closest to any identifiable pathologic abnormalities to be submitted after decalcification and retained in the stock jar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Dissect the main vascular bundles (ex leg:  anterior neurovascular bundle and posterior neurovascular bundle).  Describe the cut surfaces of the vascular lumens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Submit two cross sections of each vascular bundle in the most abnormal area (decalcify if necessary)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Submit the entire bone margin shaved en face.  No bone margin is necessary if the specimen is disarticulated or the pathology (ie: ulcer, gangrene) is separated from the margin by a joint.  If there are multiple additional sections of bone received, the bone margin cannot be determined. 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Dictate under the special procedures section which blocks are decalcifi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Heading5"/>
        <w:ind w:left="2160" w:hanging="0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 xml:space="preserve">Location of circulating Controlled Copies: </w:t>
      </w:r>
      <w:r>
        <w:rPr>
          <w:rFonts w:cs="Arial"/>
          <w:b w:val="false"/>
          <w:bCs/>
          <w:szCs w:val="24"/>
        </w:rPr>
        <w:t>Master Grossing Manual located in Surgical Pathology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8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5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11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s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eather Genson, HTL(ASCP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CM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A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1/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7/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awwad Arshad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0/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REWELL HEALTH EAST LABORATORY</w:t>
    </w:r>
  </w:p>
  <w:p>
    <w:pPr>
      <w:pStyle w:val="Footer"/>
      <w:rPr/>
    </w:pPr>
    <w:r>
      <w:rPr>
        <w:sz w:val="16"/>
      </w:rPr>
      <w:t xml:space="preserve">DATE:  3/11/16   SOP #: RA.SP.PR.GR.AM.01.R01 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AMPUTATION NON-TUM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March 11, 2016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RA.SP.PR.GR.AM.01.R00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AMPUTATION NON-TUMOR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AM.01.R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/>
      <w:i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22"/>
      <w:u w:val="none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4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1:02:00Z</dcterms:created>
  <dc:creator>Employee</dc:creator>
  <dc:description/>
  <cp:keywords/>
  <dc:language>en-US</dc:language>
  <cp:lastModifiedBy>Genson, Heather</cp:lastModifiedBy>
  <cp:lastPrinted>2016-03-16T12:38:00Z</cp:lastPrinted>
  <dcterms:modified xsi:type="dcterms:W3CDTF">2024-02-01T16:42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