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bronchoscopy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portions of tissue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e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tissue from the container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ictate the number of pieces, the size (greatest dimension – cm.), the shape, the color, and the consistency of the tissu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All tissue should be submitted by wrapping the specimen in tissue paper.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re is more than one fragment, divide into multiple blocks with one fragment per block (maximum of 5 blocks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inked with hematoxly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ep sections (X4) should be dictated under the special procedures section of the pathology report. This refers to 4 levels with 1 and 4 stained with H&amp;E and 2 and 3 left unstained for possible future immuno stain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fix for at least 6 hours before processing begin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placed in a rack in formalin that will be loaded on the appropriat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215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21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4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7/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nged to serial sections x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ed by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7/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3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nged to serial sections x4 with a maximum of 5 block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9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2/3/2017 SOP #: RA.SP.PR.GR.BX.03.R03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BRONCHOSCOPY BI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February 3, 201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RA.SP.PR.GR.BX.03.R02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BRONCHOSCOPY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03.R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28:00Z</dcterms:created>
  <dc:creator>Employee</dc:creator>
  <dc:description/>
  <cp:keywords/>
  <dc:language>en-US</dc:language>
  <cp:lastModifiedBy>Genson, Heather</cp:lastModifiedBy>
  <cp:lastPrinted>2023-01-05T13:37:00Z</cp:lastPrinted>
  <dcterms:modified xsi:type="dcterms:W3CDTF">2024-02-01T17:03:00Z</dcterms:modified>
  <cp:revision>7</cp:revision>
  <dc:subject/>
  <dc:title>1</dc:title>
</cp:coreProperties>
</file>