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cervical biopsy specime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 xml:space="preserve">To submit all identifiable portions of tissue so that a diagnosis can be made microscopically by a Pathologist. 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mall biopsy bags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MATOXYLIN I</w:t>
      </w:r>
      <w:r>
        <w:rPr>
          <w:rFonts w:cs="Arial"/>
          <w:szCs w:val="24"/>
        </w:rPr>
        <w:t>, Richard-Allan Scientific, Reorder Number 722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tissue should be submitt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ing forceps, carefully remove all portions of tissue from the containe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ictate the number of pieces, the size (greatest dimension – cm.), the shape, the color, and the consistency of the tissu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should be filtered through a biopsy bag.  This will catch any adherent mucoid material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The specimen should be inked with hematoxy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tep sections (X3) should be dictated under the special procedures section of the pathology report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 should be loaded on the appropriat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Heading5"/>
        <w:ind w:left="2160" w:hanging="0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 xml:space="preserve">Location of circulating Controlled Copies: </w:t>
      </w:r>
      <w:r>
        <w:rPr>
          <w:rFonts w:cs="Arial"/>
          <w:b w:val="false"/>
          <w:bCs/>
          <w:szCs w:val="24"/>
        </w:rPr>
        <w:t>Master Grossing Manual located in Surgical Pathology</w:t>
      </w:r>
    </w:p>
    <w:p>
      <w:pPr>
        <w:pStyle w:val="Heading5"/>
        <w:rPr>
          <w:rFonts w:cs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02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5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2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11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awwad Arshad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0/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OREWELL HEALTH EAST LABORATORY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8/2//07   SOP #: RA.SP.PR.GR.BX.04.R00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CERVICAL BIOPS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August 2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CERVICAL BIOPSY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BX.04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5:45:00Z</dcterms:created>
  <dc:creator>Employee</dc:creator>
  <dc:description/>
  <cp:keywords/>
  <dc:language>en-US</dc:language>
  <cp:lastModifiedBy>Genson, Heather</cp:lastModifiedBy>
  <cp:lastPrinted>2007-10-08T10:05:00Z</cp:lastPrinted>
  <dcterms:modified xsi:type="dcterms:W3CDTF">2024-02-01T17:05:00Z</dcterms:modified>
  <cp:revision>22</cp:revision>
  <dc:subject/>
  <dc:title>1</dc:title>
</cp:coreProperties>
</file>