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n endoscopy biops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submit all identifiable portions of tissue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lue biopsy sponge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MATOXYLIN I</w:t>
      </w:r>
      <w:r>
        <w:rPr>
          <w:rFonts w:cs="Arial"/>
          <w:szCs w:val="24"/>
        </w:rPr>
        <w:t>, Richard-Allen Scientific, Reorder Number 72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all portions of tissue from the container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ictate the number of pieces, the size (greatest dimension – cm.), the shape, the color, and the consistency of the tissu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ll tissue should be submitted by placing the pieces between blue sponges.  There should be no more than 5 pieces per cassette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If the specimen is indicated to be a single polyp and is fragmented, filter in a biopsy bag and submit entirely in one block.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should be inked with hematoxly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tep sections (X3) should be dictated under the special procedures section of the pathology report. If the specimen is indicated to be a single polyp and fits in more than one block, no levels are needed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or cassettes should be loaded on the appropriat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Heading5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215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Tranchida, 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5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8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Tranchida, 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ather Genson, HTL(ASCP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30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oved ordering the DQ stai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9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10/30/17   SOP #: RA.SP.PR.GR.BX.08.R01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b/>
        <w:sz w:val="28"/>
        <w:szCs w:val="28"/>
      </w:rPr>
      <w:t>ENDOSCOPY BIOPSY</w:t>
      <w:tab/>
      <w:tab/>
    </w:r>
    <w:r>
      <w:rPr>
        <w:b/>
        <w:i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October 30, 201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</w:r>
    <w:r>
      <w:rPr>
        <w:rFonts w:cs="Times New Roman" w:ascii="Times New Roman" w:hAnsi="Times New Roman"/>
        <w:sz w:val="22"/>
      </w:rPr>
      <w:tab/>
      <w:tab/>
      <w:tab/>
    </w:r>
    <w:r>
      <w:rPr>
        <w:rFonts w:cs="Arial" w:ascii="Arial" w:hAnsi="Arial"/>
        <w:spacing w:val="0"/>
        <w:sz w:val="22"/>
      </w:rPr>
      <w:t>Supersedes: RA.SP.PR.GR.BX.08.R00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ENDOSCOPY BIOPSY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BX.08.R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01:00Z</dcterms:created>
  <dc:creator>Employee</dc:creator>
  <dc:description/>
  <cp:keywords/>
  <dc:language>en-US</dc:language>
  <cp:lastModifiedBy>Genson, Heather</cp:lastModifiedBy>
  <cp:lastPrinted>2007-10-08T10:10:00Z</cp:lastPrinted>
  <dcterms:modified xsi:type="dcterms:W3CDTF">2024-02-01T17:11:00Z</dcterms:modified>
  <cp:revision>5</cp:revision>
  <dc:subject/>
  <dc:title>1</dc:title>
</cp:coreProperties>
</file>