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kidney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submit all identifiable tissue cores for permanent section, electron microscopy, and immunoflourescence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ens paper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UBOSCQ-BRAZIL FIXATIVE </w:t>
      </w:r>
      <w:r>
        <w:rPr>
          <w:rFonts w:cs="Arial"/>
          <w:szCs w:val="24"/>
        </w:rPr>
        <w:t>– made in Surgical Patholog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GLUTARALDEHYDE – </w:t>
      </w:r>
      <w:r>
        <w:rPr>
          <w:rFonts w:cs="Arial"/>
          <w:szCs w:val="24"/>
        </w:rPr>
        <w:t>made in Electron Microscop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A BUFFER </w:t>
      </w:r>
      <w:r>
        <w:rPr>
          <w:rFonts w:cs="Arial"/>
          <w:szCs w:val="24"/>
        </w:rPr>
        <w:t xml:space="preserve"> - made in Immuno Lab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an Scientific, Reorder Number 722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duboscq-brazil fixative or zinc-buffered formalin, glutaraldehyde, and FA buffer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Kidney biopsies from a transplant should fix in DB fixative for 1.5 hours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All other kidney biopsies should fix in DB fixative for 2 hours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After fixing in DB fixative, the tissue for permanent section can be transferred to formalin until it is grossed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arrive already divided in three jars (zinc-buffered formalin or DB fixative, glutaraldehyde, and FA buffer or other immuno tissue fixative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received fresh, it should be divided by the pathologist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reat the specimen as though it is one part, but dictate each container separatel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cores from each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, the size range (smallest length to largest length in cm.), the color, and the consistency of the cor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cores for permanent section should be submitted by wrapping them in lens paper.  No more than three cores should be submitted per cassette.  If cores are longer than 2 cm., limit the cassettes to 2 cores each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ll cores submitted for permanent section should be inked with hematoxyli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cores for electron microscopy and immunoflourescence can remain in their respective containers and should be sent to EM and Immuno for further processing by a SPA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“</w:t>
      </w:r>
      <w:r>
        <w:rPr>
          <w:szCs w:val="24"/>
        </w:rPr>
        <w:t>Kidney Series” should be dictated under the special procedures section of the pathology repor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for permanent section should be loaded on the next available processor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f the specimen is for same-day processing, it should be treated as a rush case; “same day kidney” should be dictated under the special procedures section of the pathology report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same-day, permanent section cassette should be given directly to a SPA so that it can be immediately loaded on the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28/07   SOP #: RA.SP.PR.GR.BX.09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KIDNEY BIOP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28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KIDNEY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09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6:00Z</dcterms:created>
  <dc:creator>Employee</dc:creator>
  <dc:description/>
  <cp:keywords/>
  <dc:language>en-US</dc:language>
  <cp:lastModifiedBy>Genson, Heather</cp:lastModifiedBy>
  <cp:lastPrinted>2013-01-28T10:33:00Z</cp:lastPrinted>
  <dcterms:modified xsi:type="dcterms:W3CDTF">2024-02-01T17:33:00Z</dcterms:modified>
  <cp:revision>18</cp:revision>
  <dc:subject/>
  <dc:title>1</dc:title>
</cp:coreProperties>
</file>