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larynx biops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submit all identifiable portions of tissue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lue biopsy sponge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an Scientific, Reorder Number 72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portions of tissue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number of pieces, the size (greatest dimension – cm.), the shape, the color, and the consistency of the tissu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tissue should be submitted by placing the pieces between blue sponges.  There should be no more than 5 pieces per cassett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specimen should be inked with hematoxy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tep sections (X3) should be dictated under the special procedures section of the pathology repor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loaded on the next availabl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2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6//07   SOP #: RA.SP.PR.GR.BX.10.R00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LARYNX BIOPS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6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LARYNX BIOPSY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X.10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31:00Z</dcterms:created>
  <dc:creator>Employee</dc:creator>
  <dc:description/>
  <cp:keywords/>
  <dc:language>en-US</dc:language>
  <cp:lastModifiedBy>Genson, Heather</cp:lastModifiedBy>
  <cp:lastPrinted>2007-10-08T10:13:00Z</cp:lastPrinted>
  <dcterms:modified xsi:type="dcterms:W3CDTF">2024-02-01T17:14:00Z</dcterms:modified>
  <cp:revision>11</cp:revision>
  <dc:subject/>
  <dc:title>1</dc:title>
</cp:coreProperties>
</file>