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lung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portions of tissue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Tissue Paper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tissue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 of pieces (usually cores), the size or range in size (greatest dimension(s) – cm.), the shape, the color, and the consistency of the tissu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cores should be submitted by wrapping the specimen in tissue paper or filtering the specimen into a filter bag.  If the specimen is more than one core, the specimen should be divided into multiple blocks (a maximum of 5 blocks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lace the whole cores with one per block, and filter the remaining core fragments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tissue should be inked with hematoxy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rial sections X4 should be dictated under the special procedures section of the pathology report. (Sections 1 and 4 should be stained with H&amp;E while sections 2 and 3 should be left unstained on plus slides for possible immuno studies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pecimen should fix for at least 6 hours before processing begin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appropriat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215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21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4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nged to serial sections x4. One core per block with a maximum of 5 blocks for suspected mas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12/2/2016 SOP #: RA.SP.PR.GR.BX.12.R03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LUNG CORE BI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December 2, 2016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RA.SP.PR.GR.BX.12.R02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LUNG CORE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12.R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4:00Z</dcterms:created>
  <dc:creator>Employee</dc:creator>
  <dc:description/>
  <cp:keywords/>
  <dc:language>en-US</dc:language>
  <cp:lastModifiedBy>Genson, Heather</cp:lastModifiedBy>
  <cp:lastPrinted>2015-12-03T14:59:00Z</cp:lastPrinted>
  <dcterms:modified xsi:type="dcterms:W3CDTF">2024-02-01T17:17:00Z</dcterms:modified>
  <cp:revision>5</cp:revision>
  <dc:subject/>
  <dc:title>1</dc:title>
</cp:coreProperties>
</file>