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prostate core biops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  <w:t>T</w:t>
      </w:r>
      <w:r>
        <w:rPr>
          <w:rFonts w:cs="Arial"/>
          <w:szCs w:val="24"/>
        </w:rPr>
        <w:t xml:space="preserve">o submit all identifiable tissue cores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ens paper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MATOXYLIN I</w:t>
      </w:r>
      <w:r>
        <w:rPr>
          <w:rFonts w:cs="Arial"/>
          <w:szCs w:val="24"/>
        </w:rPr>
        <w:t>, Richard-Allan Scientific, Reorder Number 72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all cores from the contain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ctate the number, the size range (smallest length to largest  length in cm.), the color, and the consistency of the cor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cores should be submitted by wrapping them in lens paper.  No more than three cores should be submitted per cassett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cores should be inked with hematoxy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he "prostate core stains" should be dictated under the special procedures section of the pathology report. This refers to serial sections- 1, 3, and 5 H&amp;E; 2, 4, and 6 unstained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or cassettes should be loaded on the next availabl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Heading5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5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2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8/2//07   SOP #: RA.SP.PR.GR.BX.13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PROSTATE CORE(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August 2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PROSTATE CORE(S)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BX.13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21:00Z</dcterms:created>
  <dc:creator>Employee</dc:creator>
  <dc:description/>
  <cp:keywords/>
  <dc:language>en-US</dc:language>
  <cp:lastModifiedBy>Genson, Heather</cp:lastModifiedBy>
  <cp:lastPrinted>2013-01-28T11:38:00Z</cp:lastPrinted>
  <dcterms:modified xsi:type="dcterms:W3CDTF">2024-02-01T17:19:00Z</dcterms:modified>
  <cp:revision>20</cp:revision>
  <dc:subject/>
  <dc:title>1</dc:title>
</cp:coreProperties>
</file>