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n ultrasound guided core biops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submit all identifiable tissue cores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ens paper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MATOXYLIN I</w:t>
      </w:r>
      <w:r>
        <w:rPr>
          <w:rFonts w:cs="Arial"/>
          <w:szCs w:val="24"/>
        </w:rPr>
        <w:t>, Richard-Allan Scientific, Reorder Number 72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Usually, the patient will have a history of a suspected mass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all cores from the contain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ctate the number, the size range (smallest length to largest  length in cm.), the color, and the consistency of the cor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cores should be submitted by wrapping the specimen in tissue paper or filtering the specimen into a filter bag.  If the specimen is more than one core, the specimen should be divided into multiple blocks (a maximum of 5 blocks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lace the whole cores with one per block, and filter the remaining core fragments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tissue should be inked with hematoxy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erial sections X4 should be dictated under the special procedures section of the pathology report. (Sections 1 and 4 should be stained with H&amp;E while sections 2 and 3 should be left unstained on plus slides for possible immuno studies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specimen should fix for at least 6 hours before processing begins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cassettes should be loaded on the appropriat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Heading5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215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Tranchida, 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21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4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2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ather Genson, HTL(ASCP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2/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nged to serial sections x4. One core per block with a maximum of 5 blocks for suspected mas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2/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12/2/2016 SOP #: RA.SP.PR.GR.BX.15.R04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ULTRASOUND GUIDED CORE BIOPS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December 2, 2016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 xml:space="preserve">Supersedes: RA.SP.PR.GR.BX.15.R03 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ULTRASOUND GUIDED CORE BIOPSY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BX.15.R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36:00Z</dcterms:created>
  <dc:creator>Employee</dc:creator>
  <dc:description/>
  <cp:keywords/>
  <dc:language>en-US</dc:language>
  <cp:lastModifiedBy>Genson, Heather</cp:lastModifiedBy>
  <cp:lastPrinted>2015-12-03T14:34:00Z</cp:lastPrinted>
  <dcterms:modified xsi:type="dcterms:W3CDTF">2024-02-01T17:21:00Z</dcterms:modified>
  <cp:revision>6</cp:revision>
  <dc:subject/>
  <dc:title>1</dc:title>
</cp:coreProperties>
</file>