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gross examination of a bladder biopsy specimen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 xml:space="preserve">To submit all identifiable portions of tissue so that a diagnosis can be made microscopically by a Pathologist. 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Blue biopsy sponges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MATOXYLIN I</w:t>
      </w:r>
      <w:r>
        <w:rPr>
          <w:rFonts w:cs="Arial"/>
          <w:szCs w:val="24"/>
        </w:rPr>
        <w:t>, Richard-Allan Scientific, Reorder Number 722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tissue should be submitt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ind w:left="180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>________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specimen will arrive in a jar of formal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Using forceps, carefully remove all portions of tissue from the container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ictate the number of pieces, the size (greatest dimension – cm.), the shape, the color, and the consistency of the tissu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ll tissue should be submitted by placing the pieces between blue sponges.  There should be no more than 5 pieces per cassette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The specimen should be inked with hematoxylin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Step sections (X3) should be dictated under the special procedures section of the pathology report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cassette or cassettes should be loaded on the appropriate processor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Heading5"/>
        <w:ind w:left="2160" w:hanging="0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 xml:space="preserve">Location of circulating Controlled Copies: </w:t>
      </w:r>
      <w:r>
        <w:rPr>
          <w:rFonts w:cs="Arial"/>
          <w:b w:val="false"/>
          <w:bCs/>
          <w:szCs w:val="24"/>
        </w:rPr>
        <w:t>Master Grossing Manual located in Surgical Pathology</w:t>
      </w:r>
    </w:p>
    <w:p>
      <w:pPr>
        <w:pStyle w:val="Heading5"/>
        <w:rPr>
          <w:rFonts w:cs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ind w:left="2160" w:hanging="2160"/>
        <w:rPr/>
      </w:pPr>
      <w:r>
        <w:rPr/>
        <w:tab/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6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5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4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2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1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Jawwad Arshad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0/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00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COREWELL HEALTH EAST LABORATORY                                                                                                  </w:t>
    </w:r>
  </w:p>
  <w:p>
    <w:pPr>
      <w:pStyle w:val="Footer"/>
      <w:rPr/>
    </w:pPr>
    <w:r>
      <w:rPr>
        <w:sz w:val="16"/>
      </w:rPr>
      <w:t xml:space="preserve">DATE:  9/6//07   SOP #: RA.SP.PR.GR.BX.16.R00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VAGINA BIOPS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September 6, 2007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VAGINA BIOPSY 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BX.16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08:00Z</dcterms:created>
  <dc:creator>Employee</dc:creator>
  <dc:description/>
  <cp:keywords/>
  <dc:language>en-US</dc:language>
  <cp:lastModifiedBy>Genson, Heather</cp:lastModifiedBy>
  <cp:lastPrinted>2007-10-08T10:03:00Z</cp:lastPrinted>
  <dcterms:modified xsi:type="dcterms:W3CDTF">2024-02-01T17:23:00Z</dcterms:modified>
  <cp:revision>5</cp:revision>
  <dc:subject/>
  <dc:title>1</dc:title>
</cp:coreProperties>
</file>