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bladder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-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-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skin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greatest dimension – cm.), the shape, the color, and the consistency of the sk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escribe any identifiable lesions on the skin surface. For each lesion indicate the size (2 dimensions - cm.), shape, color, and distance to the nearest skin edge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possible, ink the identifiable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a piece of skin is 0.4 cm or larger, it should be bisect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margin(s) cannot be identified, the specimen should be ink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ll pieces of skin should be submitted by placing between blue sponges. 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tep sections (X3) should be dictated under the special procedures section of the pathology repor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6//07   SOP #: RA.SP.PR.GR.BX.17.R00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VULVA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VULVA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17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9:00Z</dcterms:created>
  <dc:creator>Employee</dc:creator>
  <dc:description/>
  <cp:keywords/>
  <dc:language>en-US</dc:language>
  <cp:lastModifiedBy>Genson, Heather</cp:lastModifiedBy>
  <cp:lastPrinted>2017-02-23T10:09:00Z</cp:lastPrinted>
  <dcterms:modified xsi:type="dcterms:W3CDTF">2024-02-01T17:24:00Z</dcterms:modified>
  <cp:revision>5</cp:revision>
  <dc:subject/>
  <dc:title>1</dc:title>
</cp:coreProperties>
</file>