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dissection of a specimen comprised of joint tissue from a patient with a history of gout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demonstrate the pathologic process so that a diagnosis can be made microscopically by a Pathologist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Glass slide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LCOHOL, REAGENT, 100% ANHYDROUS</w:t>
      </w:r>
      <w:r>
        <w:rPr>
          <w:rFonts w:cs="Arial"/>
          <w:szCs w:val="24"/>
        </w:rPr>
        <w:t xml:space="preserve"> – Dynamic Diagnostics Incorporated (DDI), Item # 9510 (1 Gallon Bottle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 in 100% alcohol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In order to microscopically evaluate the specimen for crystals associated with gout, the specimen should be sent fresh, fixed, and stored in 100% alcohol.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If the specimen is received in formalin (or anything with an aqueous component), it cannot be evaluated for crystals.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A touch prep should be performed on the fresh tissue and coverslipped unstained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he specimen should be received fresh so that any crystals that are present can be evaluated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Measure (3 dimensions – cm.) the specimen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Describe the shape, color, and consistenc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 xml:space="preserve">Perform a touch prep of the fresh tissue and coverslip it unstained. Give slide to histology to be labeled and distributed.  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Submit two representative sections of the specimen for normal processing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he remainder of the specimen should be stored in 100% alcohol in case more sections need to be submitted late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Heading5"/>
        <w:ind w:left="2160" w:hanging="0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 xml:space="preserve">Location of circulating Controlled Copies: </w:t>
      </w:r>
      <w:r>
        <w:rPr>
          <w:rFonts w:cs="Arial"/>
          <w:b w:val="false"/>
          <w:bCs/>
          <w:szCs w:val="24"/>
        </w:rPr>
        <w:t>Master Grossing Manual located in Surgical Pathology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215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ared by:</w:t>
              <w:tab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Tranchida, 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27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oved by:</w:t>
              <w:tab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28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Tranchida, 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8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sed by: Heather Genson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L(ASCP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2/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form a touch prep of the fresh tissu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27/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. Jawwad Arshad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0/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OREWELL HEALTH EAST LABORATORY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6/2/16    SOP #: RA.SP.PR.GR.BN.02.R01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JOINT TISSUE - GOU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>
        <w:rFonts w:ascii="Arial" w:hAnsi="Arial" w:cs="Arial"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June 2, 2016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RA.SP.PR.GR.BN.02.R00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JOINT TISSUE - GOUT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>RA.SP.PR.GR.BN.02.R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/>
      <w:i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i w:val="false"/>
      <w:sz w:val="22"/>
      <w:u w:val="none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27:00Z</dcterms:created>
  <dc:creator>Employee</dc:creator>
  <dc:description/>
  <cp:keywords/>
  <dc:language>en-US</dc:language>
  <cp:lastModifiedBy>Genson, Heather</cp:lastModifiedBy>
  <cp:lastPrinted>2007-10-08T10:53:00Z</cp:lastPrinted>
  <dcterms:modified xsi:type="dcterms:W3CDTF">2024-02-07T17:08:00Z</dcterms:modified>
  <cp:revision>5</cp:revision>
  <dc:subject/>
  <dc:title>1</dc:title>
</cp:coreProperties>
</file>