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n aneurysm specimen with aneurysmal contents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>DECALCIFICATION SOLUTION</w:t>
      </w:r>
      <w:r>
        <w:rPr>
          <w:rFonts w:cs="Arial"/>
          <w:szCs w:val="24"/>
        </w:rPr>
        <w:t xml:space="preserve"> is a strong acid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FIXATION DECALCIFYING SOLUTION - </w:t>
      </w:r>
      <w:r>
        <w:rPr>
          <w:rFonts w:cs="Arial"/>
          <w:szCs w:val="24"/>
        </w:rPr>
        <w:t>Richard Allen Scientific, Catalog Number 8340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/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measured as an aggregate (3 dimensions – 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ypes of pieces within the aggregate should be thoroughly described (shape, color, and consistency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n effort should be made to identify pieces of tissue that are consistent with vessel wal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ny identifiable areas of calcification on the pieces of vessel wall should be describ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presentative sections of any grossly identifiable pieces of  vessel wall should be submitted in 1-2 cassettes.  If the pieces are calcified, submit them for decalcificat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representative section of the clotted material from the aggregate should be submitted in 1 cassette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s should be loaded on the next available tissue processor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If decalcification is needed, the cassettes being decalcified will be submitted later. </w:t>
      </w:r>
      <w:r>
        <w:rPr>
          <w:rFonts w:cs="Arial"/>
          <w:szCs w:val="24"/>
        </w:rPr>
        <w:t xml:space="preserve">Dictate which cassettes are decalcified under the special procedures section of the pathology report. 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numPr>
          <w:ilvl w:val="8"/>
          <w:numId w:val="1"/>
        </w:numPr>
        <w:tabs>
          <w:tab w:val="clear" w:pos="720"/>
          <w:tab w:val="left" w:pos="2160" w:leader="none"/>
        </w:tabs>
        <w:ind w:left="2160" w:hanging="1584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:</w:t>
      </w:r>
      <w:r>
        <w:rPr>
          <w:rFonts w:cs="Arial"/>
          <w:bCs/>
          <w:szCs w:val="24"/>
        </w:rPr>
        <w:t xml:space="preserve"> Master Grossing Manual located in Surgical Pathology</w:t>
      </w:r>
      <w:r>
        <w:rPr>
          <w:rFonts w:cs="Arial"/>
          <w:szCs w:val="24"/>
        </w:rPr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27/07   SOP #: RA.SP.PR.GR.CA.01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ANEURYSM &amp;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7, 2007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576" w:right="0" w:hanging="576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 xml:space="preserve">ANEURYSM &amp; CONTENTS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   </w:t>
    </w:r>
    <w:r>
      <w:rPr/>
      <w:t>RA.SP.PR.GR.CA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Arial" w:hAnsi="Arial" w:cs="Arial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17:00Z</dcterms:created>
  <dc:creator>Employee</dc:creator>
  <dc:description/>
  <cp:keywords/>
  <dc:language>en-US</dc:language>
  <cp:lastModifiedBy>Genson, Heather</cp:lastModifiedBy>
  <cp:lastPrinted>2007-09-27T09:14:00Z</cp:lastPrinted>
  <dcterms:modified xsi:type="dcterms:W3CDTF">2024-02-07T19:41:00Z</dcterms:modified>
  <cp:revision>4</cp:revision>
  <dc:subject/>
  <dc:title>1</dc:title>
</cp:coreProperties>
</file>