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gross examination of an atrial appendage specimen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demonstrate the pathologic process so that a diagnosis can be made microscopically by a Pathologist.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issors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remaining tissue should be retain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ind w:left="180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________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will arrive in a jar of formal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should be measured (3 dimensions – cm.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a staple line is present, measure the length (cm.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escribe the outside of the specimen (shape, color, and consistency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Using scissors, remove the staple line and examine the inside.  Check  for clots and / or emboli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ubmit 1-2 representative sections.  Include any identifiable clots or emboli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The cassettes should be loaded on the next available tissue processor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Heading5"/>
        <w:ind w:left="2160" w:hanging="0"/>
        <w:rPr>
          <w:szCs w:val="24"/>
        </w:rPr>
      </w:pPr>
      <w:r>
        <w:rPr>
          <w:rFonts w:cs="Arial"/>
          <w:bCs/>
          <w:szCs w:val="24"/>
        </w:rPr>
        <w:t xml:space="preserve">Location of circulating Controlled Copies: </w:t>
      </w:r>
      <w:r>
        <w:rPr>
          <w:rFonts w:cs="Arial"/>
          <w:b w:val="false"/>
          <w:bCs/>
          <w:szCs w:val="24"/>
        </w:rPr>
        <w:t>Master Grossing Manual located in Surgical Pathology</w:t>
      </w:r>
    </w:p>
    <w:p>
      <w:pPr>
        <w:pStyle w:val="BodyTextIndent2"/>
        <w:ind w:left="2160" w:hanging="0"/>
        <w:jc w:val="left"/>
        <w:rPr>
          <w:rFonts w:cs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27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28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3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1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5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COREWELL HEALTH EAST LABORATORY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9/27/07   SOP #: RA.SP.PR.GR.CA.02.R00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ATRIAL APPENDAG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September 27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ATRIAL APPENDAGE 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CA.02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02:00Z</dcterms:created>
  <dc:creator>Employee</dc:creator>
  <dc:description/>
  <cp:keywords/>
  <dc:language>en-US</dc:language>
  <cp:lastModifiedBy>Genson, Heather</cp:lastModifiedBy>
  <cp:lastPrinted>2007-09-27T09:39:00Z</cp:lastPrinted>
  <dcterms:modified xsi:type="dcterms:W3CDTF">2024-02-07T19:43:00Z</dcterms:modified>
  <cp:revision>13</cp:revision>
  <dc:subject/>
  <dc:title>1</dc:title>
</cp:coreProperties>
</file>