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6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a procedure for the gross examination of a prosthetic heart valve specimen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nciple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take histologic sections to demonstrate the pathologic process so that a diagnosis can be made microscopically by a Pathologist.  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m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ul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orcep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alpe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isso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ial Safety Precau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E</w:t>
      </w:r>
      <w:r>
        <w:rPr>
          <w:rFonts w:cs="Times New Roman" w:ascii="Times New Roman" w:hAnsi="Times New Roman"/>
          <w:szCs w:val="24"/>
        </w:rPr>
        <w:t xml:space="preserve"> should be wor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% FORMALIN </w:t>
      </w:r>
      <w:r>
        <w:rPr>
          <w:rFonts w:cs="Times New Roman" w:ascii="Times New Roman" w:hAnsi="Times New Roman"/>
          <w:szCs w:val="24"/>
        </w:rPr>
        <w:t>is a known carcinoge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ALCIFICATION SOLUTION </w:t>
      </w:r>
      <w:r>
        <w:rPr>
          <w:rFonts w:cs="Times New Roman" w:ascii="Times New Roman" w:hAnsi="Times New Roman"/>
          <w:szCs w:val="24"/>
        </w:rPr>
        <w:t>is a strong acid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plies and Reag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% NEUTRAL BUFFERED FORMALIN</w:t>
      </w:r>
      <w:r>
        <w:rPr>
          <w:rFonts w:cs="Times New Roman" w:ascii="Times New Roman" w:hAnsi="Times New Roman"/>
          <w:szCs w:val="24"/>
        </w:rPr>
        <w:t xml:space="preserve"> (pH range 6.9-7.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CALCIFYING SOLU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Control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remaining tissue should be retain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mitations/Notes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ollowing may influence the validity of test results: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should be fixed in formali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d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will arrive in a jar of formali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pecimen will consist of a mechanical or bioprosthetic heart valve.  If possible, dictate the name of the val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asure the specimen overall (3 dimensions – cm.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asure the diameter of the outside sewing ring (cm.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e the components of the valve (shape, color, and consistency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valvular components move, determine if they are freely movab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be any gross abnormaliti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y any areas of tissue overgrowth and describ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For all valves, the presence of calcifications, vegetations, thrombus and/or fenestrations should be described. Carefully evaluate the sewing ring for vegeta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tographs should be taken if a potential medicolegal case is suspect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valve is mechanical, the valve will be for gross examination only.  Any identifiable soft tissue should be submitt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valve is bioprosthetic, submit 1-2 representative sections that include any grossly identifiable abnormalities.  If the pieces are calcified, submit them for decalcifica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e cassettes should be loaded on the appropriate tissue processor to allow for adequate fix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decalcification is needed, make sure the specimen has fixed for at least 6 hours before placing in the decalcifying solution. Dictate which cassettes are decalcified under the special procedures section of the pathology repor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</w:t>
        <w:tab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ruban RH, Westra, WH, Phelps, PH, &amp; Isacson, C:  Surgical Pathology Dissection An Illustrated Guide, New York, NY, Springer-Verlag Inc., 1996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ter, SC:  Manual of Surgical Pathology, New York, NY, Churchill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vingstone, 2001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ja, LM and Butany J: Cardiovascular Pathology, 4th Edition, Academic Press, 2015.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6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Authorized Reviewers</w:t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Director, Anatomic Patholog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ief, Surgical Patholog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Heading5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Document Contro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ocation of Master: </w:t>
      </w:r>
      <w:r>
        <w:rPr>
          <w:rFonts w:cs="Times New Roman" w:ascii="Times New Roman" w:hAnsi="Times New Roman"/>
          <w:b w:val="false"/>
          <w:sz w:val="22"/>
          <w:szCs w:val="22"/>
        </w:rPr>
        <w:t>Master electronic file stored on the Beaumont Laboratory server under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\ AP_Grossing_Manual</w:t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Master printed document stored in the section Supervisor’s office.</w:t>
      </w:r>
    </w:p>
    <w:p>
      <w:pPr>
        <w:pStyle w:val="Normal"/>
        <w:ind w:left="360"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ber of Controlled Copies posted for educational purposes: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ber of circulating Controlled Copies:  1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ocation of circulating Controlled Copies: Master Grossing Manual </w:t>
      </w:r>
      <w:r>
        <w:rPr>
          <w:rFonts w:cs="Times New Roman" w:ascii="Times New Roman" w:hAnsi="Times New Roman"/>
          <w:bCs/>
          <w:sz w:val="22"/>
          <w:szCs w:val="22"/>
        </w:rPr>
        <w:t>located in Surgical Path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39953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503.8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 Histor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</w:r>
    </w:p>
    <w:p>
      <w:pPr>
        <w:pStyle w:val="Heading5"/>
        <w:ind w:left="2160" w:hanging="216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2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Heather Genson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TL(ASCP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16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ed to carefully evaluate the sewing ring for vegetation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6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DATE:  05/16/2019   RA.SP.PR.GR.CA.04.r01</w:t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Times New Roman" w:ascii="Times New Roman" w:hAnsi="Times New Roman"/>
        <w:sz w:val="20"/>
      </w:rPr>
      <w:t>DATE:  05/16/2019   RA.SP.PR.GR.CA.04.r01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DATE:  05/16/2019   RA.SP.PR.GR.CA.04.r01</w:t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80" w:right="-36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Printed copies of this document are not considered up-to-date. Please verify current version date with online document.</w:t>
    </w:r>
  </w:p>
  <w:p>
    <w:pPr>
      <w:pStyle w:val="Footer"/>
      <w:tabs>
        <w:tab w:val="clear" w:pos="4320"/>
        <w:tab w:val="right" w:pos="8640" w:leader="none"/>
      </w:tabs>
      <w:jc w:val="right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REWELL HEALTH EAST LABORATORY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Times New Roman" w:ascii="Times New Roman" w:hAnsi="Times New Roman"/>
        <w:sz w:val="20"/>
      </w:rPr>
      <w:t>DATE:  05/16/2019   RA.SP.PR.GR.CA.04.r01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sz w:val="28"/>
      </w:rPr>
      <w:t>HEART VALVE - PROSTHETIC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Normal"/>
      <w:tabs>
        <w:tab w:val="clear" w:pos="720"/>
        <w:tab w:val="left" w:pos="5040" w:leader="none"/>
        <w:tab w:val="left" w:pos="7200" w:leader="none"/>
      </w:tabs>
      <w:rPr>
        <w:sz w:val="28"/>
        <w:szCs w:val="28"/>
      </w:rPr>
    </w:pPr>
    <w:r>
      <w:rPr>
        <w:b/>
        <w:sz w:val="28"/>
        <w:szCs w:val="28"/>
      </w:rPr>
      <w:tab/>
    </w:r>
    <w:r>
      <w:rPr>
        <w:rFonts w:cs="Times New Roman" w:ascii="Times New Roman" w:hAnsi="Times New Roman"/>
        <w:szCs w:val="24"/>
      </w:rPr>
      <w:t>Effective Date:</w:t>
      <w:tab/>
      <w:t>May 16, 2019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4"/>
        <w:szCs w:val="24"/>
      </w:rPr>
    </w:pPr>
    <w:r>
      <w:rPr>
        <w:rFonts w:cs="Times New Roman" w:ascii="Times New Roman" w:hAnsi="Times New Roman"/>
        <w:b/>
        <w:spacing w:val="0"/>
        <w:sz w:val="20"/>
      </w:rPr>
      <w:tab/>
    </w:r>
    <w:r>
      <w:rPr>
        <w:rFonts w:cs="Times New Roman" w:ascii="Times New Roman" w:hAnsi="Times New Roman"/>
        <w:spacing w:val="0"/>
        <w:sz w:val="24"/>
        <w:szCs w:val="24"/>
      </w:rPr>
      <w:t>Supersedes:</w:t>
      <w:tab/>
      <w:t>September 27, 2007</w:t>
    </w:r>
  </w:p>
  <w:p>
    <w:pPr>
      <w:pStyle w:val="CompanyName"/>
      <w:tabs>
        <w:tab w:val="clear" w:pos="720"/>
        <w:tab w:val="left" w:pos="5040" w:leader="none"/>
      </w:tabs>
      <w:ind w:left="5040" w:hanging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>Related Documents: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sz w:val="16"/>
        <w:u w:val="single"/>
      </w:rPr>
    </w:pPr>
    <w:r>
      <w:rPr>
        <w:rFonts w:cs="Times New Roman" w:ascii="Times New Roman" w:hAnsi="Times New Roman"/>
        <w:b/>
        <w:sz w:val="16"/>
        <w:u w:val="single"/>
      </w:rPr>
    </w:r>
  </w:p>
  <w:p>
    <w:pPr>
      <w:pStyle w:val="Heading1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HEART VALVE - PROSTHETIC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ing3"/>
      <w:tabs>
        <w:tab w:val="clear" w:pos="720"/>
        <w:tab w:val="right" w:pos="936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>RA.SP.PR.GR.CA.04.r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HEART VALVE - PROSTHETIC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sz w:val="28"/>
      </w:rPr>
      <w:t>HEART VALVE - PROSTHETIC</w:t>
    </w:r>
  </w:p>
  <w:p>
    <w:pPr>
      <w:pStyle w:val="Head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4:00Z</dcterms:created>
  <dc:creator>PSCHMIDT</dc:creator>
  <dc:description/>
  <cp:keywords/>
  <dc:language>en-US</dc:language>
  <cp:lastModifiedBy>Genson, Heather</cp:lastModifiedBy>
  <cp:lastPrinted>2019-05-16T10:42:00Z</cp:lastPrinted>
  <dcterms:modified xsi:type="dcterms:W3CDTF">2024-02-08T14:2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