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temporal arter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submit all identifiable portions of tissue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specimen in 2 dimensions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ction the specimen in 2 mm interval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Ink one end of each section red to aid in embedding on end. Be careful to only ink the end and avoid bleeding of the ink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ubmit entirely with 5-6 sections per casset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tep sections” should be dictated under the special procedures section of the pathology report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s should be loaded on the next available appropriat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Heading5"/>
        <w:ind w:left="2160" w:hanging="21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9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9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Heather Genson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HTL(ASCP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CM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8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ed the “temporal artery protocol” and stopped ordering special stains up front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8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22/17   SOP #: RA.SP.PR.GR.CA.05.R02 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22, 201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RA.SP.PR.GR.CA.05.R01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TEMPORAL ARTER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CA.05.R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05:00Z</dcterms:created>
  <dc:creator>Employee</dc:creator>
  <dc:description/>
  <cp:keywords/>
  <dc:language>en-US</dc:language>
  <cp:lastModifiedBy>Genson, Heather</cp:lastModifiedBy>
  <cp:lastPrinted>2017-09-22T14:05:00Z</cp:lastPrinted>
  <dcterms:modified xsi:type="dcterms:W3CDTF">2023-02-02T16:52:00Z</dcterms:modified>
  <cp:revision>5</cp:revision>
  <dc:subject/>
  <dc:title>1</dc:title>
</cp:coreProperties>
</file>