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resected portion of brain for a non-tumor condition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calpel 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material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or optimal results, the specimen should be fixed overnight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Measure the specimen as an aggregate (3 dimensions – cm.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color and consistency of the tissue/material within the aggregate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erially section the larger portions of tissue/material within the aggregate and describe the cut surfac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the specimen can be submitted in 1-5 cassettes, submit it entirely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the specimen is larger, submit 5 representative sections.  Include all components of the aggrega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(s) should be loaded on the appropriate end of day tissue processor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9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45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numPr>
          <w:ilvl w:val="0"/>
          <w:numId w:val="0"/>
        </w:numPr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28/07   SOP #: RA.SP.PR.GR.CN.01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BRAIN RESECTION – NON-TUM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8, 2007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576" w:right="0" w:hanging="576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 xml:space="preserve">BRAIN RESECTION – NON-TUMOR 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>RA.SP.PR.GR.CN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11:00Z</dcterms:created>
  <dc:creator>Employee</dc:creator>
  <dc:description/>
  <cp:keywords/>
  <dc:language>en-US</dc:language>
  <cp:lastModifiedBy>Genson, Heather</cp:lastModifiedBy>
  <cp:lastPrinted>2007-09-28T14:35:00Z</cp:lastPrinted>
  <dcterms:modified xsi:type="dcterms:W3CDTF">2024-02-07T19:45:00Z</dcterms:modified>
  <cp:revision>4</cp:revision>
  <dc:subject/>
  <dc:title>1</dc:title>
</cp:coreProperties>
</file>