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parathyroid gland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submit all identifiable portions of tissue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weighed to the nearest milligram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Weigh and measure (3 dimensions – cm.) the specimen.  When weighing the specimen, use a scale that is accurate to the nearest milligram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outer surface.  Note whether or not a capsule is present.  If a capsule is present, determine if it is intact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k the external surface of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Bisect the specimen.  If the specimen is larger, trisect or serially section it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Examine the cut surfac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Locate the pathologic process that is present and describe the size, shape, color, consistency, and relationship to the external surface and capsule (if present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remaining cut surfaces of the specimen that are not involved by the pathologic proces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the entire specimen for histologic processing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3/07   SOP #: RA.SP.PR.GR.EN.02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PARATHYROID G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3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PARATHYROID GLAND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EN.02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1:00Z</dcterms:created>
  <dc:creator>Employee</dc:creator>
  <dc:description/>
  <cp:keywords/>
  <dc:language>en-US</dc:language>
  <cp:lastModifiedBy>Genson, Heather</cp:lastModifiedBy>
  <cp:lastPrinted>2007-09-26T09:12:00Z</cp:lastPrinted>
  <dcterms:modified xsi:type="dcterms:W3CDTF">2024-02-08T15:02:00Z</dcterms:modified>
  <cp:revision>15</cp:revision>
  <dc:subject/>
  <dc:title>1</dc:title>
</cp:coreProperties>
</file>