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thymus gland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/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– </w:t>
      </w:r>
      <w:r>
        <w:rPr>
          <w:rFonts w:cs="Arial"/>
          <w:szCs w:val="24"/>
        </w:rPr>
        <w:t>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REEN INK </w:t>
      </w:r>
      <w:r>
        <w:rPr>
          <w:rFonts w:cs="Arial"/>
          <w:szCs w:val="24"/>
        </w:rPr>
        <w:t>– Cancer Diagnostics, Inc. Tissue Marking Dye System, Green #0728-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ANGE INK </w:t>
      </w:r>
      <w:r>
        <w:rPr>
          <w:rFonts w:cs="Arial"/>
          <w:szCs w:val="24"/>
        </w:rPr>
        <w:t>– Cancer Diagnostics, Inc. Tissue Marking Dye Sytem, Orange #0728-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YELLOW INK – </w:t>
      </w:r>
      <w:r>
        <w:rPr>
          <w:rFonts w:cs="Arial"/>
          <w:szCs w:val="24"/>
        </w:rPr>
        <w:t>Cancer Diagnostics, Inc. Tissue Marking Dye System, Yellow #0728-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If any special studies are going to be performed, tissue must be collected while the thymus is fresh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Weigh and measure (3 dimensions – cm.) the specim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If the specimen is oriented, orient the specimen using the landmarks provided by the surgeon.  Dictate the landmarks that the surgeon has given for orientatio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outer surface.  Note whether or not a capsule is present.  If a capsule is present, determine if it is intact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Note if any other structures are attached (ex:  pericardium, lymph nodes, parathyroids, and/or thyroid tissue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If orientation is not provided, ink the external surface of the specimen black.  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the specimen is oriented, ink the specimen six colors and follow the standard ink code (anterior – red, posterior – black, superior – blue, inferior – green, lateral – yellow, and medial – orange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Serially section the specimen perpendicular to its long axi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Examine the cut surfac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Locate the pathologic process that is present and describe the size, shape, color, consistency, and relationship to the closest external surface of the thymus and capsule (if present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remaining cut surfaces of the specimen that are not involved by the pathologic proces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fresh tissue is required for special studies, it should be collected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lymphoma is suspected, a lymph node protocol should be follow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Submit one representative section per centimeter of the pathologic process that is present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Provide a section of the pathologic process to the closest margi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a perpendicular sections of each remaining margi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1-2 representative sections of the uninvolved thymu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no areas of abnormality are identified, grossly, submit 14 representative sections that include all margins that are present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a representative section of any other anatomical structures that are attached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Any identifiable lymph nodes should be submitted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3/07   SOP #: RA.SP.PR.GR.EN.03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3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THYMUS GLAND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EN.0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8:00Z</dcterms:created>
  <dc:creator>Employee</dc:creator>
  <dc:description/>
  <cp:keywords/>
  <dc:language>en-US</dc:language>
  <cp:lastModifiedBy>Genson, Heather</cp:lastModifiedBy>
  <cp:lastPrinted>2007-09-26T09:15:00Z</cp:lastPrinted>
  <dcterms:modified xsi:type="dcterms:W3CDTF">2023-02-02T17:04:00Z</dcterms:modified>
  <cp:revision>18</cp:revision>
  <dc:subject/>
  <dc:title>1</dc:title>
</cp:coreProperties>
</file>