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descemet’s membrane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submit the specimen for routine histology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MATOXYLIN I</w:t>
      </w:r>
      <w:r>
        <w:rPr>
          <w:rFonts w:cs="Arial"/>
          <w:szCs w:val="24"/>
        </w:rPr>
        <w:t>, Richard-Allan Scientific, Reorder Number 72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may be very small and hard to discern due to its clear nature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, fresh, or in opthamology fixativ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received fresh or in opthamology fixative, the specimen should be transferred to formali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specimen should be measured in 3 dimensions (cm. or mm.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specimen will be difficult to identify in the container and should be filtered and stained with hematoxy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should be submitted entirely for routine histolog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AS” should be dictated under the special procedures portion of the pathology repor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 addition to the standard H&amp;E stain, a PAS stain will be done.</w:t>
      </w:r>
    </w:p>
    <w:p>
      <w:pPr>
        <w:pStyle w:val="Normal"/>
        <w:rPr>
          <w:rFonts w:cs="Arial"/>
          <w:szCs w:val="24"/>
          <w:u w:val="single"/>
        </w:rPr>
      </w:pPr>
      <w:r>
        <w:rPr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Heading5"/>
        <w:rPr>
          <w:rFonts w:cs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4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1/20/09   SOP #: RA.SP.PR.GR.EY.02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DESCEMET’S MEMBRA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Arial" w:hAnsi="Arial" w:cs="Arial"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January 20, 2009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DESCEMET’S MEMBRANE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EY,02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42:00Z</dcterms:created>
  <dc:creator>Employee</dc:creator>
  <dc:description/>
  <cp:keywords/>
  <dc:language>en-US</dc:language>
  <cp:lastModifiedBy>Genson, Heather</cp:lastModifiedBy>
  <cp:lastPrinted>2009-01-20T15:43:00Z</cp:lastPrinted>
  <dcterms:modified xsi:type="dcterms:W3CDTF">2024-02-08T14:10:00Z</dcterms:modified>
  <cp:revision>8</cp:revision>
  <dc:subject/>
  <dc:title>1</dc:title>
</cp:coreProperties>
</file>