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ciliary body biopsy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submit the specimen for routine histology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en Scientific, Reorder Number 7221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/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, fresh, or in opthamology fixativ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received in ocular fluid, determine if cytology is indicated for the accompanying flui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cytology is needed, the fluid should be separated from the tissue specimen for routine histology.  The fluid should then be sent to cytology for further processing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tissue specimen in 3 dimensions (cm. or m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the specimen entirely for routine histolog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issue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the specimen is less than 5 mm., “serial sections X6” should be dictated under the special procedures section of the pathology report.  Sections 1 &amp; 6 should be stained with H&amp;E while sections 2-5 should be left unstained on plus slides for possible immuno studies.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larger than 5mm, one H&amp;E stained slide should be cut as a “scout” slid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re are questions related to the processing, please consult the pathologist assigned the cas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should be loaded on the next available processor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numPr>
          <w:ilvl w:val="5"/>
          <w:numId w:val="1"/>
        </w:numPr>
        <w:tabs>
          <w:tab w:val="clear" w:pos="720"/>
          <w:tab w:val="left" w:pos="2160" w:leader="none"/>
        </w:tabs>
        <w:ind w:left="2160" w:hanging="216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numPr>
          <w:ilvl w:val="0"/>
          <w:numId w:val="0"/>
        </w:numPr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numPr>
          <w:ilvl w:val="0"/>
          <w:numId w:val="0"/>
        </w:numPr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9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/29/09   SOP #: RA.SP.PR.GR.EY.05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ILIARY BODY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anuary 29, 2009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576" w:right="0" w:hanging="576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 xml:space="preserve">CILIARY BODY BIOPSY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   </w:t>
    </w:r>
    <w:r>
      <w:rPr/>
      <w:t>RA.SP.PR.GR.EY.05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Arial" w:hAnsi="Arial" w:cs="Arial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9:00Z</dcterms:created>
  <dc:creator>Employee</dc:creator>
  <dc:description/>
  <cp:keywords/>
  <dc:language>en-US</dc:language>
  <cp:lastModifiedBy>Genson, Heather</cp:lastModifiedBy>
  <cp:lastPrinted>2009-01-29T14:14:00Z</cp:lastPrinted>
  <dcterms:modified xsi:type="dcterms:W3CDTF">2024-02-08T13:57:00Z</dcterms:modified>
  <cp:revision>5</cp:revision>
  <dc:subject/>
  <dc:title>1</dc:title>
</cp:coreProperties>
</file>