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cervical conization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tissue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ACK INK – </w:t>
      </w:r>
      <w:r>
        <w:rPr>
          <w:rFonts w:cs="Arial"/>
          <w:szCs w:val="24"/>
        </w:rPr>
        <w:t>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</w:t>
      </w:r>
      <w:r>
        <w:rPr>
          <w:rFonts w:cs="Arial"/>
          <w:szCs w:val="24"/>
        </w:rPr>
        <w:t>– Cancer Diagnostics, Inc. Tissue Marking Dye System, Blue #0728-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HITE DISTILLED VINEGAR – </w:t>
      </w:r>
      <w:r>
        <w:rPr>
          <w:rFonts w:cs="Arial"/>
          <w:szCs w:val="24"/>
        </w:rPr>
        <w:t>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Upon receipt in the lab, the specimen may be markedly fragmented and cauterized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may consist of an intact cone of tissue or may consist of a cone of tissue that has broken into fragments.  Sometimes the fragments are sutured together by the surge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ost of the time, a suture is provided to aid in orientation.  If orientation is given, state it in the dictatio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Measure the cone in diameter and depth of excision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fragmented give a range in size of the fragments using three dimensions (cm.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scribe any identifiable ectocervical mucosa and the o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ocate the endocervical margin and ink it blue.  If the specimen is fragmented this may be impossibl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k all remaining margins blac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pply vinegar to act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possible, divide the specimen into four quadrants (12 to 3 o’clock, 3 to 6 o’clock, 6 to 9 o’clock, and 9 to 12 o’clock) and radially section through the cervical canal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fragmented and unoriented, serially section the piec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be submitted entirely with 2 to 3 pieces in each cassett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oriented, dictate a detailed cassette summary as to which quadrants are in which cassett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ep sections (X3) should be dictated under the special procedures section of the patholog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s should be loaded on the next available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4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9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8/2//07   SOP #: RA.SP.PR.GR.GY.01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ERVIX - C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August 2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CERVIX - CONE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GY.01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27:00Z</dcterms:created>
  <dc:creator>Employee</dc:creator>
  <dc:description/>
  <cp:keywords/>
  <dc:language>en-US</dc:language>
  <cp:lastModifiedBy>Genson, Heather</cp:lastModifiedBy>
  <cp:lastPrinted>2007-09-19T15:35:00Z</cp:lastPrinted>
  <dcterms:modified xsi:type="dcterms:W3CDTF">2024-02-07T19:47:00Z</dcterms:modified>
  <cp:revision>15</cp:revision>
  <dc:subject/>
  <dc:title>1</dc:title>
</cp:coreProperties>
</file>