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8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a procedure for the gross examination of a fallopian tube specimen.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nciple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take representative histologic sections.  If a pathologic process is present, sections should be submitted that demonstrate the process so that a diagnosis can be made microscopically by a Pathologist.  If the specimen has been removed for prophylactic purposes, submit the entire specimen.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men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ul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orcep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calpe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cisso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ial Safety Precau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E</w:t>
      </w:r>
      <w:r>
        <w:rPr>
          <w:rFonts w:cs="Times New Roman" w:ascii="Times New Roman" w:hAnsi="Times New Roman"/>
          <w:szCs w:val="24"/>
        </w:rPr>
        <w:t xml:space="preserve"> should be wor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% FORMALIN </w:t>
      </w:r>
      <w:r>
        <w:rPr>
          <w:rFonts w:cs="Times New Roman" w:ascii="Times New Roman" w:hAnsi="Times New Roman"/>
          <w:szCs w:val="24"/>
        </w:rPr>
        <w:t>is a known carcinogen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pplies and Reagent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% NEUTRAL BUFFERED FORMALIN</w:t>
      </w:r>
      <w:r>
        <w:rPr>
          <w:rFonts w:cs="Times New Roman" w:ascii="Times New Roman" w:hAnsi="Times New Roman"/>
          <w:szCs w:val="24"/>
        </w:rPr>
        <w:t xml:space="preserve"> (pH range 6.9-7.2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ack Ink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te Distilled Vinega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Control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remaining tissue should be retaine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mitations/Not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pecimen should be fixed in formalin unless an ectopic pregnancy is suspect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an ectopic pregnancy is present, tissue may need to be submitted for cytogenetics in the fresh stat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d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he specimen will arrive in a jar of formalin or fres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pecimen should be measured in 2 dimensions (cm.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external surface (serosa) should be described.  Any attached adhesions or cysts should be mention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tion if a fimbriated end is identifi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a tumor is suspected, the serosa should be ink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vinegar as a mordant for the in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pecimen should be serially section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ceived For Tubal Ligation/ Steriliz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cument the presence of a lume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f both tubes are received in one container, may ink to differentiat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f received as only partial segments, without fimbria, submit representative cross sections in one cassett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f received as an entire fallopian tube with fimbria, submit the bisected fimbriated end, infundibulum, and representative cross section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ceived for Ectopic pregnancy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 multiple cross sections that contain identifiable villi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 any sections with attached adhesion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villi cannot be identified grossly, submit the entire specimen (unless very large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ceived for hydrosalpinx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</w:rPr>
        <w:t>Submit representative sec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ceived for carcinom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k the external surface (serosa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ok for papillary or solid areas within the tube.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pecimen should be extensively sampled to differentiate a primary tumor from a metastatic proces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ceived for prophylactic purposes (e.g. BRCA positive)</w:t>
      </w:r>
    </w:p>
    <w:p>
      <w:pPr>
        <w:pStyle w:val="ListParagraph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t entirely as follows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separate the distal 2 cm (fibriated end), bisect longitudinally, and submit both sections on edge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ially section the remainder of the fallopian tube at 2 mm intervals and submit entirely in sequential order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both tubes are received in one container, may ink one to differentiat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If a fimbriated end is present in any case, separate the distal 2 cm, bisect longitudinally, and submit both sections on edge. Also submit a cross section of infundibulum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assettes should be loaded on the appropriate tissue processor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es</w:t>
        <w:tab/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uban RH, Westra, WH, Phelps, PH, &amp; Isacson, C:  Surgical Pathology Dissection An Illustrated Guide, New York, NY, Springer-Verlag Inc., 1996.</w:t>
      </w:r>
    </w:p>
    <w:p>
      <w:pPr>
        <w:pStyle w:val="ListParagraph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ter, SC:  Manual of Surgical Pathology, New York, NY, Churchill</w:t>
      </w:r>
    </w:p>
    <w:p>
      <w:pPr>
        <w:pStyle w:val="ListParagraph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vingstone, 2001.</w:t>
      </w:r>
    </w:p>
    <w:p>
      <w:pPr>
        <w:pStyle w:val="ListParagraph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numPr>
          <w:ilvl w:val="0"/>
          <w:numId w:val="8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Authorized Reviewers</w:t>
        <w:tab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l Director, Anatomic Patholog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hief, Surgical Patholog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>Document Contro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ocation of Master: </w:t>
      </w:r>
      <w:r>
        <w:rPr>
          <w:rFonts w:cs="Times New Roman" w:ascii="Times New Roman" w:hAnsi="Times New Roman"/>
          <w:b w:val="false"/>
          <w:sz w:val="22"/>
          <w:szCs w:val="22"/>
        </w:rPr>
        <w:t>Master electronic file stored on the Beaumont Laboratory server under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:\ AP_Grossing_Manual</w:t>
      </w:r>
    </w:p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Master printed document stored in the section Supervisor’s office.</w:t>
      </w:r>
    </w:p>
    <w:p>
      <w:pPr>
        <w:pStyle w:val="Normal"/>
        <w:ind w:left="360"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ber of Controlled Copies posted for educational purposes:  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ber of circulating Controlled Copies:  1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ocation of circulating Controlled Copies: </w:t>
      </w:r>
      <w:r>
        <w:rPr>
          <w:rFonts w:cs="Times New Roman" w:ascii="Times New Roman" w:hAnsi="Times New Roman"/>
          <w:bCs/>
          <w:sz w:val="22"/>
          <w:szCs w:val="22"/>
        </w:rPr>
        <w:t>Master Grossing Manu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ocated in Surgical Patholog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39953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503.8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 Histor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</w:r>
    </w:p>
    <w:p>
      <w:pPr>
        <w:pStyle w:val="Heading5"/>
        <w:ind w:left="2160" w:hanging="216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4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4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19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ed SEE-FIM protoco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19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9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Heather Genson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TL(ASCP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ed if an entire tube is received for steriliz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80" w:right="-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REWELL HEALTH EAST LABORATORY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20"/>
      </w:rPr>
      <w:t>DATE:  04/05/2019   RA.SP.PR.GR.GY.02.r03</w:t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80" w:right="-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right" w:pos="8640" w:leader="none"/>
      </w:tabs>
      <w:jc w:val="right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REWELL HEALTH EAST LABORATORY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Times New Roman" w:ascii="Times New Roman" w:hAnsi="Times New Roman"/>
        <w:sz w:val="20"/>
      </w:rPr>
      <w:t>DATE:  04/05/2019   RA.SP.PR.GR.GY.02.r03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80" w:right="-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REWELL HEALTH EAST LABORATORY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20"/>
      </w:rPr>
      <w:t>DATE:  04/05/2019   RA.SP.PR.GR.GY.02.r03</w:t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80" w:right="-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right" w:pos="8640" w:leader="none"/>
      </w:tabs>
      <w:jc w:val="right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REWELL HEALTH EAST LABORATORY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Times New Roman" w:ascii="Times New Roman" w:hAnsi="Times New Roman"/>
        <w:sz w:val="20"/>
      </w:rPr>
      <w:t>DATE:  04/05/2019   RA.SP.PR.GR.GY.02.r03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szCs w:val="24"/>
      </w:rPr>
      <w:t>FALLOPIAN TUBE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Normal"/>
      <w:tabs>
        <w:tab w:val="clear" w:pos="720"/>
        <w:tab w:val="left" w:pos="5040" w:leader="none"/>
        <w:tab w:val="left" w:pos="7200" w:leader="none"/>
      </w:tabs>
      <w:rPr>
        <w:sz w:val="28"/>
        <w:szCs w:val="28"/>
      </w:rPr>
    </w:pPr>
    <w:r>
      <w:rPr>
        <w:b/>
        <w:sz w:val="28"/>
        <w:szCs w:val="28"/>
      </w:rPr>
      <w:tab/>
    </w:r>
    <w:r>
      <w:rPr>
        <w:rFonts w:cs="Times New Roman" w:ascii="Times New Roman" w:hAnsi="Times New Roman"/>
        <w:szCs w:val="24"/>
      </w:rPr>
      <w:t>Effective Date:</w:t>
      <w:tab/>
      <w:t>April 5, 2019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4"/>
        <w:szCs w:val="24"/>
      </w:rPr>
    </w:pPr>
    <w:r>
      <w:rPr>
        <w:rFonts w:cs="Times New Roman" w:ascii="Times New Roman" w:hAnsi="Times New Roman"/>
        <w:b/>
        <w:spacing w:val="0"/>
        <w:sz w:val="20"/>
      </w:rPr>
      <w:tab/>
    </w:r>
    <w:r>
      <w:rPr>
        <w:rFonts w:cs="Times New Roman" w:ascii="Times New Roman" w:hAnsi="Times New Roman"/>
        <w:spacing w:val="0"/>
        <w:sz w:val="24"/>
        <w:szCs w:val="24"/>
      </w:rPr>
      <w:t>Supersedes:</w:t>
      <w:tab/>
      <w:t>April 19, 2011</w:t>
    </w:r>
  </w:p>
  <w:p>
    <w:pPr>
      <w:pStyle w:val="CompanyName"/>
      <w:tabs>
        <w:tab w:val="clear" w:pos="720"/>
        <w:tab w:val="left" w:pos="5040" w:leader="none"/>
      </w:tabs>
      <w:ind w:left="5040" w:hanging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  <w:t>Related Documents: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sz w:val="16"/>
        <w:u w:val="single"/>
      </w:rPr>
    </w:pPr>
    <w:r>
      <w:rPr>
        <w:rFonts w:cs="Times New Roman" w:ascii="Times New Roman" w:hAnsi="Times New Roman"/>
        <w:b/>
        <w:sz w:val="16"/>
        <w:u w:val="single"/>
      </w:rPr>
    </w:r>
  </w:p>
  <w:p>
    <w:pPr>
      <w:pStyle w:val="Heading1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FALLOPIAN TUB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ing3"/>
      <w:tabs>
        <w:tab w:val="clear" w:pos="720"/>
        <w:tab w:val="right" w:pos="936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>RA.SP.PR.GR.GY.02.r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FALLOPIAN TUBE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szCs w:val="24"/>
      </w:rPr>
      <w:t>FALLOPIAN TUBE</w:t>
    </w:r>
  </w:p>
  <w:p>
    <w:pPr>
      <w:pStyle w:val="Header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6:00Z</dcterms:created>
  <dc:creator>PSCHMIDT</dc:creator>
  <dc:description/>
  <cp:keywords/>
  <dc:language>en-US</dc:language>
  <cp:lastModifiedBy>Genson, Heather</cp:lastModifiedBy>
  <cp:lastPrinted>2019-03-20T09:12:00Z</cp:lastPrinted>
  <dcterms:modified xsi:type="dcterms:W3CDTF">2024-02-08T14:2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