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vagina resection specimen submitted with or without orienta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arefully remove the vagina resection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portion of mucosa in length, width, and thickness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present, orient the specimen using the landmark(s) provided by the surge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the pathologic process or re-excision site and describe the size (2 dimensions – cm.), shape, color, and distance to the nearest edg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one to five colors.  Try to be consistent with the standard color code (anterior  –  red, posterior - black, superior - blue, inferior -green, lateral - orange, and medial  –  yellow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ok in the patient’s history for any previous diagnoses related to the cas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Consult the Pathologist that is assigned to the case to discuss his/her preference of how the margins should be submitted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thickness of the pathologic process and measure the distance to the deep marg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the uninvolved cut surfaces of the specime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ubmit sections according to the preference of the Pathologist assigned to the case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d ink can be used to mark sides of the specimen to be embedded down.  This aids histology during the embedding proc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end of day tissue processo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remaining tissue should be wrapped to retain orientation in case additional sections are necessary at a later dat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 xml:space="preserve">Master electronic file stored on the Beaumont Laboratory server under 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2//07   SOP #: RA.SP.PR.GR.GY.07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VAGINA RESECTION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GY.07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1:00Z</dcterms:created>
  <dc:creator>Employee</dc:creator>
  <dc:description/>
  <cp:keywords/>
  <dc:language>en-US</dc:language>
  <cp:lastModifiedBy>Genson, Heather</cp:lastModifiedBy>
  <cp:lastPrinted>2007-09-19T15:50:00Z</cp:lastPrinted>
  <dcterms:modified xsi:type="dcterms:W3CDTF">2023-02-02T17:36:00Z</dcterms:modified>
  <cp:revision>13</cp:revision>
  <dc:subject/>
  <dc:title>1</dc:title>
</cp:coreProperties>
</file>