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either a partial or complete vulvectomy specimen that is submitted with or without orientation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iss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Large Knife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LUE INK – </w:t>
      </w:r>
      <w:r>
        <w:rPr>
          <w:rFonts w:cs="Arial"/>
          <w:szCs w:val="24"/>
        </w:rPr>
        <w:t>Cancer Diagnostics, Inc. Tissue Marking Dye System, Blue #0728-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GREEN INK </w:t>
      </w:r>
      <w:r>
        <w:rPr>
          <w:rFonts w:cs="Arial"/>
          <w:szCs w:val="24"/>
        </w:rPr>
        <w:t>– Cancer Diagnostics, Inc. Tissue Marking Dye System, Green #0728-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RANGE INK </w:t>
      </w:r>
      <w:r>
        <w:rPr>
          <w:rFonts w:cs="Arial"/>
          <w:szCs w:val="24"/>
        </w:rPr>
        <w:t>– Cancer Diagnostics, Inc. Tissue Marking Dye Sytem, Orange #0728-6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D INK </w:t>
      </w:r>
      <w:r>
        <w:rPr>
          <w:rFonts w:cs="Arial"/>
          <w:szCs w:val="24"/>
        </w:rPr>
        <w:t>– Cancer Diagnostics, Inc. Tissue Marking Dye System, Red #0728-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YELLOW INK – </w:t>
      </w:r>
      <w:r>
        <w:rPr>
          <w:rFonts w:cs="Arial"/>
          <w:szCs w:val="24"/>
        </w:rPr>
        <w:t>Cancer Diagnostics, Inc. Tissue Marking Dye System, Yellow #0728-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arefully remove the vulvectomy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specimen in length, width, and thickness (cm.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asure any attached inguinal adipose tissue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If present, orient the specimen using the landmark(s) provided by the surgeo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cate the pathologic process or re-excision site and describe the size (2 dimensions – cm.), shape, color, distance to the nearest skin edge, distance to the vaginal resection margin (if present), and distance to the urethral resection margin (if present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nk one to five colors.  Try to be consistent with the standard color code (anterior  –  red, posterior - black, superior - blue, inferior -green, lateral - orange, and medial  –  yellow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 for the ink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ook in the patient’s history for any previous diagnoses related to the cas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Consult the Pathologist that is assigned to the case to discuss his/her preference of how the margins should be submitted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Measure the thickness of the pathologic process and measure the distance to the deep margi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Describe the uninvolved cut surfaces of the specimen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Submit sections according to the preference of the Pathologist assigned to the case.  If a partial vulvectomy can be submitted in 10 cassettes or less, it should be submitted entirely.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d ink can be used to mark sides of the specimen to be embedded down.  This aids histology during the embedding proces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 diagram is helpful to illustrate the exact locations of sections that are take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ections should be submitted of all anatomical structures that are present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he urethral and/or vaginal resection margins should be shaved and placed in cassettes to be embedded “en face”.  Perpendicular sections can be taken if the pathologic process encroaches on the margin(s)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inguinal adipose tissue is present, dissect the adipose tissue for lymph nod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grossly identifiable lymph nodes should be submitt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s should be loaded on the end of day tissue processo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ll remaining tissue should be wrapped to retain orientation in case additional sections are necessary at a later date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 S:\ AP_Grossing_Manual</w:t>
      </w:r>
    </w:p>
    <w:p>
      <w:pPr>
        <w:pStyle w:val="Normal"/>
        <w:ind w:left="1800" w:first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ontrolled Copies posted for educational purposes:  </w:t>
      </w:r>
      <w:r>
        <w:rPr>
          <w:rFonts w:cs="Arial"/>
          <w:bCs/>
          <w:szCs w:val="24"/>
        </w:rPr>
        <w:t>0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Number of circulating Controlled Copies:  </w:t>
      </w:r>
      <w:r>
        <w:rPr>
          <w:rFonts w:cs="Arial"/>
          <w:bCs/>
          <w:szCs w:val="24"/>
        </w:rPr>
        <w:t>1</w:t>
      </w:r>
    </w:p>
    <w:p>
      <w:pPr>
        <w:pStyle w:val="BodyTextIndent2"/>
        <w:ind w:left="216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Cs/>
          <w:szCs w:val="24"/>
        </w:rPr>
        <w:t>Location of circulating Controlled Copies:</w:t>
      </w:r>
      <w:r>
        <w:rPr>
          <w:rFonts w:cs="Arial"/>
          <w:bCs/>
          <w:szCs w:val="24"/>
        </w:rPr>
        <w:t xml:space="preserve"> Master Grossing Manual located in Surgical Pathology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2160" w:hanging="2160"/>
        <w:rPr/>
      </w:pPr>
      <w:r>
        <w:rPr/>
        <w:tab/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8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3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4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2//07   SOP #: RA.SP.PR.GR.GY.08.R00 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pacing w:val="0"/>
        <w:sz w:val="22"/>
      </w:rPr>
      <w:tab/>
      <w:tab/>
      <w:tab/>
      <w:tab/>
      <w:tab/>
      <w:tab/>
      <w:tab/>
    </w:r>
    <w:r>
      <w:rPr>
        <w:rFonts w:cs="Arial" w:ascii="Arial" w:hAnsi="Arial"/>
        <w:spacing w:val="0"/>
        <w:sz w:val="22"/>
      </w:rPr>
      <w:t>Effective Date:  September 1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VULVECTOMY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GY.08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51:00Z</dcterms:created>
  <dc:creator>Employee</dc:creator>
  <dc:description/>
  <cp:keywords/>
  <dc:language>en-US</dc:language>
  <cp:lastModifiedBy>Genson, Heather</cp:lastModifiedBy>
  <cp:lastPrinted>2007-11-15T09:19:00Z</cp:lastPrinted>
  <dcterms:modified xsi:type="dcterms:W3CDTF">2023-02-01T19:28:00Z</dcterms:modified>
  <cp:revision>15</cp:revision>
  <dc:subject/>
  <dc:title>1</dc:title>
</cp:coreProperties>
</file>