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 radical neck dissection specimen.</w:t>
      </w:r>
    </w:p>
    <w:p>
      <w:pPr>
        <w:pStyle w:val="Normal"/>
        <w:rPr/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/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take histologic sections to demonstrate the pathologic process so that a diagnosis can be made microscopically by a Pathologist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iss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Large Knife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10% 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LACK INK</w:t>
      </w:r>
      <w:r>
        <w:rPr>
          <w:rFonts w:cs="Arial"/>
          <w:szCs w:val="24"/>
        </w:rPr>
        <w:t xml:space="preserve"> – Cancer Diagnostics, Inc. Tissue Marking Dye System, Black #0728-1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ITE DISTILLED VINEGAR</w:t>
      </w:r>
      <w:r>
        <w:rPr>
          <w:rFonts w:cs="Arial"/>
          <w:szCs w:val="24"/>
        </w:rPr>
        <w:t xml:space="preserve"> – Reliance Sysc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Cs w:val="24"/>
        </w:rPr>
        <w:t>Measure the overall specimen (3 dimensions – cm.)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Determine which components are present and orient the specimen.  Generally, a radical neck dissection is comprised of a submandibular gland, a portion of sternocleidomastoid muscle, a portion of internal jugular vein with surrounding adipose tissue, and the posterior cervical triangle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Measure (cm.) and describe each component.  If present, the submandibular gland should be weighed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The internal jugular vein should be opened and describe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4"/>
        </w:rPr>
        <w:t>The specimen can be divided into five levels as follows:</w:t>
      </w:r>
    </w:p>
    <w:p>
      <w:pPr>
        <w:pStyle w:val="Normal"/>
        <w:ind w:left="2880" w:hanging="0"/>
        <w:rPr>
          <w:rFonts w:cs="Arial"/>
          <w:szCs w:val="24"/>
        </w:rPr>
      </w:pPr>
      <w:r>
        <w:rPr>
          <w:rFonts w:cs="Arial"/>
          <w:szCs w:val="24"/>
        </w:rPr>
        <w:t>Level I – submandibular gland and surrounding soft tissue</w:t>
      </w:r>
    </w:p>
    <w:p>
      <w:pPr>
        <w:pStyle w:val="Normal"/>
        <w:ind w:left="2880" w:hanging="0"/>
        <w:rPr>
          <w:rFonts w:cs="Arial"/>
          <w:szCs w:val="24"/>
        </w:rPr>
      </w:pPr>
      <w:r>
        <w:rPr>
          <w:rFonts w:cs="Arial"/>
          <w:szCs w:val="24"/>
        </w:rPr>
        <w:t>Level II – superior parajugular</w:t>
      </w:r>
    </w:p>
    <w:p>
      <w:pPr>
        <w:pStyle w:val="Normal"/>
        <w:ind w:left="2880" w:hanging="0"/>
        <w:rPr>
          <w:rFonts w:cs="Arial"/>
          <w:szCs w:val="24"/>
        </w:rPr>
      </w:pPr>
      <w:r>
        <w:rPr>
          <w:rFonts w:cs="Arial"/>
          <w:szCs w:val="24"/>
        </w:rPr>
        <w:t>Level III – mid-parajugular</w:t>
      </w:r>
    </w:p>
    <w:p>
      <w:pPr>
        <w:pStyle w:val="Normal"/>
        <w:ind w:left="2880" w:hanging="0"/>
        <w:rPr>
          <w:rFonts w:cs="Arial"/>
          <w:szCs w:val="24"/>
        </w:rPr>
      </w:pPr>
      <w:r>
        <w:rPr>
          <w:rFonts w:cs="Arial"/>
          <w:szCs w:val="24"/>
        </w:rPr>
        <w:t>Level IV – inferior jugular</w:t>
      </w:r>
    </w:p>
    <w:p>
      <w:pPr>
        <w:pStyle w:val="Normal"/>
        <w:ind w:left="2880" w:hanging="0"/>
        <w:rPr/>
      </w:pPr>
      <w:r>
        <w:rPr>
          <w:rFonts w:cs="Arial"/>
          <w:szCs w:val="24"/>
        </w:rPr>
        <w:t xml:space="preserve">Level V – posterior cervical triangle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4"/>
        </w:rPr>
        <w:t>For Level 1, describe the outer surface of the submandibular gland.  Note whether or not a capsule is present.  If a capsule is present, determine if it is intact.  Ink the external surface and use vinegar as a mordant for the ink.  Serially section the gland perpendicular to its long axis and describe the cut surfaces.  All adipose tissue surrounding the gland should be dissected for lymph nodes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For Levels II – IV, all adipose tissue should be dissected for lymph nodes.  All sternocleidomastoid muscle and internal jugular vein should be sectioned so that any gross abnormalities can be identified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For Level V, all adipose tissue should be dissected for lymph node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rFonts w:cs="Arial"/>
          <w:szCs w:val="24"/>
        </w:rPr>
        <w:t xml:space="preserve">All identifiable lymph nodes should be counted, measured, and described.  </w:t>
      </w:r>
      <w:r>
        <w:rPr>
          <w:szCs w:val="24"/>
        </w:rPr>
        <w:t xml:space="preserve">Lymph nodes greater than 0.5 cm should be bisected, trisected, or serially sectioned accordingly.  If a lymph node is enlarged and grossly positive, presence of extracapsular invasion should be mentioned and the entire capsule of the positive node should be submitted. 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If a pathologic process is present, describe the size, shape, color, consistency, and levels of the specimen that are involved.  Also, measure the distance to the closest soft tissue margin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Submit 1-2 representative sections of the uninvolved salivary glan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4"/>
        </w:rPr>
        <w:t>Submit all identifiable lymph nodes from Levels I – V.  A detailed cassette summary is necessary so that the Pathologist assigned to the case will know which level the lymph nodes are from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One section of internal jugular vein with attached sternocleidomastoid muscle should be submitted anywhere from Levels II - IV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If a pathologic process is present, sections should be taken that demonstrate the pathologic process, the components of the specimen that are involved, and the closest margin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If a low number of lymph nodes are recovered, all adipose tissue from all levels should be submitted and a detailed cassette summary should be included.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/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</w:t>
      </w:r>
    </w:p>
    <w:p>
      <w:pPr>
        <w:pStyle w:val="Normal"/>
        <w:ind w:left="1440" w:firstLine="720"/>
        <w:rPr>
          <w:rFonts w:cs="Arial"/>
          <w:szCs w:val="24"/>
        </w:rPr>
      </w:pPr>
      <w:r>
        <w:rPr>
          <w:rFonts w:cs="Arial"/>
          <w:szCs w:val="24"/>
        </w:rPr>
        <w:t>S:\AP_Grossing_Manual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Number of Controlled Copies posted for educational purposes:  0</w:t>
      </w:r>
    </w:p>
    <w:p>
      <w:pPr>
        <w:pStyle w:val="Normal"/>
        <w:ind w:left="216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Number of circulating Controlled Copies:  1</w:t>
      </w:r>
    </w:p>
    <w:p>
      <w:pPr>
        <w:pStyle w:val="BodyTextIndent2"/>
        <w:ind w:left="2160"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bCs/>
          <w:szCs w:val="24"/>
        </w:rPr>
        <w:t>Location of circulating Controlled Copies</w:t>
      </w:r>
      <w:r>
        <w:rPr>
          <w:rFonts w:cs="Arial"/>
          <w:szCs w:val="24"/>
        </w:rPr>
        <w:t>: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Master Grossing Manual located in Surgical Pathology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  <w:r>
        <w:br w:type="page"/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215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ared by:</w:t>
              <w:tab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Tranchida, PA(ASCP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7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oved by:</w:t>
              <w:tab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3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3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8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2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s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eather Genson, HTL(ASCP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CM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A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8/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f lymph node is grossly positive, submit entire capsul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4/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URGICAL PATHOLOGY LABORATORY</w:t>
    </w:r>
  </w:p>
  <w:p>
    <w:pPr>
      <w:pStyle w:val="Footer"/>
      <w:rPr>
        <w:sz w:val="16"/>
      </w:rPr>
    </w:pPr>
    <w:r>
      <w:rPr>
        <w:sz w:val="16"/>
      </w:rPr>
      <w:t xml:space="preserve">WILLIAM BEAUMONT HOSPITAL, ROYAL OAK, MI  48073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1/8/16    SOP #: RA.SP.PR.GR.HN.04.R01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/>
    </w:pPr>
    <w:r>
      <w:rPr>
        <w:sz w:val="16"/>
      </w:rPr>
      <w:t>_________________________________________________________________________________________________________</w:t>
      <w:tab/>
      <w:tab/>
    </w:r>
    <w:r>
      <w:rPr>
        <w:b/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January 8, 2016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RA.SP.PR.GR.HN.04.R00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RADICAL NECK DISSECTION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HN.04.R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34:00Z</dcterms:created>
  <dc:creator>Employee</dc:creator>
  <dc:description/>
  <cp:keywords/>
  <dc:language>en-US</dc:language>
  <cp:lastModifiedBy>Genson, Heather</cp:lastModifiedBy>
  <cp:lastPrinted>2007-09-26T09:57:00Z</cp:lastPrinted>
  <dcterms:modified xsi:type="dcterms:W3CDTF">2023-02-02T16:34:00Z</dcterms:modified>
  <cp:revision>2</cp:revision>
  <dc:subject/>
  <dc:title>1</dc:title>
</cp:coreProperties>
</file>