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tongue resec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All margins should be examined microscopically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first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rient the specimen.  If orientation has been provided by the surgeon discuss how the specimen has been oriented (ex:  using sutures or clip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specimen (3 dimensions – 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the external surface up to six colors.  At least one side of the specimen will have attached mucos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ollow the x margin color code guide and specify in the dictation that the specimen is inked according to the x margin color cod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x margin color code is as follows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Anterior/Superficial – red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sterior/Deep – black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uperior – Blu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nferior – Gree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Lateral – Orang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dial – Yellow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pply vinegar to act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the specimen perpendicular to its long axi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the pathologic process and describe the size (3 dimensions – cm.), the shape, the color, and the consistenc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Measure the distance from the pathologic process to all resection margins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urther sections the two ends perpendicularl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more than one mass, lesion, or area of abnormality is present, describe and measure the relationship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uninvolved cut surfac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entire specimen in a continuous fashion (unless very large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the specimen is large, submit representative sections of the pathologic process (one section per centimeter) and submit a perpendicular section of each resection margin (include the mass if possible)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ide a detailed cassette summar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ictate which direction the specimen is submitted (ex:  lateral to medial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diagram of sections is helpful to the Pathologist assigned to the cas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8//07   SOP #: RA.SP.PR.GR.HN.06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TONGUE RESECTION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HN.06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8:00Z</dcterms:created>
  <dc:creator>Employee</dc:creator>
  <dc:description/>
  <cp:keywords/>
  <dc:language>en-US</dc:language>
  <cp:lastModifiedBy>Genson, Heather</cp:lastModifiedBy>
  <cp:lastPrinted>2007-09-26T10:00:00Z</cp:lastPrinted>
  <dcterms:modified xsi:type="dcterms:W3CDTF">2023-02-02T16:38:00Z</dcterms:modified>
  <cp:revision>9</cp:revision>
  <dc:subject/>
  <dc:title>1</dc:title>
</cp:coreProperties>
</file>